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JÓZEF PIŁSUDSKI UNIVERSITY OF PHYSICAL EDUCATION IN WARS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CULTY of REHABILIT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DE CH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STUDENT TRAINEE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wf_logo" descr="LOGO AW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43080"/>
                            <a:ext cx="799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26pt" coordorigin="0,0" coordsize="936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JÓZEF PIŁSUDSKI UNIVERSITY OF PHYSICAL EDUCATION IN WARS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CULTY of REHABILITATION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DE CHA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STUDENT TRAINEE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wf_logo" stroked="f" o:allowincell="f" style="position:absolute;left:360;top:540;width:1258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udent’s full name: 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stitution data:  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( </w:t>
      </w:r>
      <w:r>
        <w:rPr>
          <w:sz w:val="20"/>
          <w:szCs w:val="20"/>
          <w:lang w:val="en-GB"/>
        </w:rPr>
        <w:t>name, address, responsible person, traineeship men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2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GRADE*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ying out tasks entrusted by superviso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dependence and responsibility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Behaviour at work, personal culture , communication skills (in contacts with clients and supervisors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The number of absences (including unexcused days) 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Observation (additional remarks) 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Prepared in   ………………………………………….</w:t>
      </w:r>
    </w:p>
    <w:p>
      <w:pPr>
        <w:pStyle w:val="Normal"/>
        <w:rPr/>
      </w:pPr>
      <w:r>
        <w:rPr>
          <w:lang w:val="en-GB"/>
        </w:rPr>
        <w:t xml:space="preserve">                                      </w:t>
      </w:r>
      <w:r>
        <w:rPr>
          <w:sz w:val="20"/>
          <w:szCs w:val="20"/>
          <w:lang w:val="en-GB"/>
        </w:rPr>
        <w:t xml:space="preserve">(place, date)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lang w:val="en-GB"/>
        </w:rPr>
        <w:t>Signature and seal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744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GB"/>
              </w:rPr>
              <w:t>* Grad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GB"/>
              </w:rPr>
              <w:t>Definitio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n-GB"/>
              </w:rPr>
              <w:t>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4:00Z</dcterms:created>
  <dc:creator>PWSZ w Nysie</dc:creator>
  <dc:description/>
  <cp:keywords/>
  <dc:language>en-US</dc:language>
  <cp:lastModifiedBy>Marzenia Ziebicka</cp:lastModifiedBy>
  <cp:lastPrinted>2008-05-27T09:01:00Z</cp:lastPrinted>
  <dcterms:modified xsi:type="dcterms:W3CDTF">2009-09-25T13:24:00Z</dcterms:modified>
  <cp:revision>2</cp:revision>
  <dc:subject/>
  <dc:title>         PAŃSTWOWA WYŻSZA SZKOŁA ZAWODOWA W NYSIE</dc:title>
</cp:coreProperties>
</file>