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 w:eastAsia="en-US" w:bidi="he-IL"/>
        </w:rPr>
      </w:pPr>
      <w:r>
        <w:rPr>
          <w:lang w:val="pl-PL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JÓZEF PIŁSUDSKI UNIVERSITY OF PHYSICAL EDUCATION IN WAR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 of REHABILITATION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AINEESHIP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JÓZEF PIŁSUDSKI UNIVERSITY OF PHYSICAL EDUCATION IN WAR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</w:rPr>
                        <w:t>FACULTY of REHABILITATION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AINEESHIP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l-PL" w:eastAsia="en-US" w:bidi="he-IL"/>
        </w:rPr>
      </w:pPr>
      <w:r>
        <w:rPr>
          <w:lang w:val="pl-PL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799465" cy="799465"/>
            <wp:effectExtent l="0" t="0" r="0" b="0"/>
            <wp:wrapNone/>
            <wp:docPr id="2" name="aw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w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LL NAME AND ADDRESS OR SEAL OF HOSPITAL/COMPANY/INSTITUTION ACCEPTING STUDENT FOR TRAINEE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 (seal) of a person representing the company or a traineeship supervi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ertified that</w:t>
      </w:r>
    </w:p>
    <w:p>
      <w:pPr>
        <w:pStyle w:val="Normal"/>
        <w:rPr/>
      </w:pPr>
      <w:r>
        <w:rPr/>
        <w:t>Mr/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>(Student full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student of the Faculty of Rehabilitation at the Józef Piłsudski University of Physical Education in Warsaw completed an traineeship in our </w:t>
      </w:r>
      <w:r>
        <w:rPr>
          <w:i/>
          <w:iCs/>
        </w:rPr>
        <w:t>Hospital/Company/Institution</w:t>
      </w:r>
      <w:r>
        <w:rPr/>
        <w:t xml:space="preserve"> from ………………..  to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in……………………………                  Signature and seal……………………</w:t>
      </w:r>
    </w:p>
    <w:p>
      <w:pPr>
        <w:pStyle w:val="Normal"/>
        <w:rPr/>
      </w:pPr>
      <w:r>
        <w:rPr/>
        <w:tab/>
        <w:tab/>
        <w:t>(place, 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! The certificate of completing the student traineeship should be returned to the Faculty of Rehabilitation at the Józef Piłsudski University of Physical Educ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4:00Z</dcterms:created>
  <dc:creator>PWSZ w Nysie</dc:creator>
  <dc:description/>
  <cp:keywords/>
  <dc:language>en-US</dc:language>
  <cp:lastModifiedBy>Marzenia Ziebicka</cp:lastModifiedBy>
  <cp:lastPrinted>2008-05-27T09:01:00Z</cp:lastPrinted>
  <dcterms:modified xsi:type="dcterms:W3CDTF">2009-09-25T13:24:00Z</dcterms:modified>
  <cp:revision>2</cp:revision>
  <dc:subject/>
  <dc:title>THE STATE HIGHER VOCATIONAL SCHOOL IN NYSA</dc:title>
</cp:coreProperties>
</file>