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trHeight w:val="3042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575435" cy="153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snapToGrid w:val="false"/>
              <w:ind w:left="3600" w:hanging="360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Wiesław Siwek</w:t>
            </w:r>
          </w:p>
        </w:tc>
      </w:tr>
      <w:tr>
        <w:trPr>
          <w:trHeight w:val="1293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ształceni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 - Profesor nadzwyczajny – AWF Warszaw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 - Tytuł doktora habilitowanego n. med. – WAM Warszaw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966 - Tytuł doktora nauk WF,  AWF Warszawa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6-1961- Studia magisterskie - AWF Warszawa</w:t>
            </w:r>
          </w:p>
        </w:tc>
      </w:tr>
      <w:tr>
        <w:trPr>
          <w:trHeight w:val="2268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o</w:t>
            </w:r>
            <w:r>
              <w:rPr>
                <w:b/>
                <w:bCs/>
                <w:color w:val="000000"/>
              </w:rPr>
              <w:t>ś</w:t>
            </w:r>
            <w:r>
              <w:rPr>
                <w:rFonts w:cs="Arial" w:ascii="Arial" w:hAnsi="Arial"/>
                <w:b/>
                <w:bCs/>
                <w:color w:val="000000"/>
              </w:rPr>
              <w:t>wiadczenie zawodow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67-1987 Adiunkt w Instytucie Chirurgii Urazowej i Ortopedii CSK WAM Warszaw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780" w:leader="none"/>
                <w:tab w:val="left" w:pos="134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967-1987 Kierownik Pracowni Rehabilitacji w Chorobach Narządu Ruchu w CSK WAM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987-2005 Kierownik Zakładu Rehabilitacji w Chorobach Narządu Ruchu w WIM Warszaw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1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996-2005 Kierownik Zakładu Rehabilitacji w Chorobach Narządu Ruchu AWF Warszawa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-2004 Krajowy Konsultant ds. Rehabilitacji Służb Mundurowych</w:t>
            </w:r>
          </w:p>
        </w:tc>
      </w:tr>
      <w:tr>
        <w:trPr>
          <w:trHeight w:val="1120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ne informacj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Zainteresowania: polskie malarstwo międzywojenne, meble z początku XIX w., historia Polski i historia II wojny światowej, książki historyczne, a także podróże krajowe i zagraniczne oraz czynne uprawianie sportu.</w:t>
            </w:r>
          </w:p>
        </w:tc>
      </w:tr>
      <w:tr>
        <w:trPr>
          <w:trHeight w:val="853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1961 do 1964 r. zatrudniony w Klinice Chirurgii Urazowej na stanowisku kierownika Rehabilitacji i Fizykoterapii. W latach 1964-68 zatrudniony na stanowisku kierownika Pracowni Rehabilitacji w Szpitalu Bielańskim w Klinice Chirurgii Urazowej. Od 1.02.1968 objął stanowisko adiunkta ds. rehabilitacji w Klinice Chirurgii Urazowej i Ortopedycznej w Szpitalu Wojskowym przy ul. Szaserów 128. Zorganizował w Klinice Pracownię Rehabilitacji z najbardziej nowoczesnymi w tym czasie urządzeniami, niezbędnymi do leczenia chorych po urazach. W instytucie prowadził wykłady dla lekarzy ortopedów i magistrów pracujących w rehabilitacji na temat nowoczesnych sposobów rehabilitacji w chorobach narządu ruchu. W 1988 r. otrzymał propozycję pracy na stanowisku profesora nadzwyczajnego na Wydziale Rehabilitacji AWF Warszawa. Głównym obszarem zainteresowań badawczych i pracy dydaktycznej były najnowocześniejsze sposoby rehabilitacji, zwłaszcza stawu kolanowego i biodrowego. Jako pierwszy absolwent AWF w Europie obronił pracę habilitacyjną na Akademii Medycznej. Całkowita liczba publikacji 86, 1 książka. 3 patenty, dotyczące leczenia chorych z urazami kończyn dolnych.  Jest współautorem 2 urządzeń pomiarowych do oceny siły mięśniowej stawu kolanowego i stawu biodrowego. Współautor, wraz z prof. Tylmanem i doc. Kalewskim, metody czynnościowego leczenia złamań (Kronika Medycyny 1981). Specjalista rehabilitacji II stopnia z rehabilitacji ruchowej. Był wykonawcą grantu KBN. Wyróżnienia: 1987 r. WAM w Łodzi za najlepszą pracę habilitacyjną, 1992 r. wyróżnienie przez Rektora WAM pracy pt. „Leczenie czynnościowe złamań bliższego końca kości udowej”.  Od 1997 r. członek Rady Redakcyjnej „Postępów Rehabilitacji”, a od 1994 r. Rady Redakcyjnej „Kwartalnika Ortopedycznego”. Promotor wielu prac magisterskich i licencjackich. Kierownik specjalizacji absolwentów AWF z zakresu rehabilitacji.</w:t>
            </w:r>
          </w:p>
        </w:tc>
      </w:tr>
      <w:tr>
        <w:trPr>
          <w:trHeight w:val="2268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ostatnich publikacji</w:t>
            </w:r>
          </w:p>
          <w:p>
            <w:pPr>
              <w:pStyle w:val="Normal"/>
              <w:shd w:fill="FFFFFF" w:val="clear"/>
              <w:spacing w:lineRule="exact" w:line="274" w:before="235" w:after="0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Tytuł oryginału: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Rehabilitacja po protezoplastyce rewizyjnej stawu biodrowego z </w:t>
            </w:r>
            <w:r>
              <w:rPr>
                <w:rFonts w:cs="Arial" w:ascii="Arial" w:hAnsi="Arial"/>
                <w:color w:val="000000"/>
                <w:spacing w:val="-3"/>
              </w:rPr>
              <w:t>wykorzystaniem rozdrobnionych przeszczepów kości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Autorzy: </w:t>
            </w:r>
            <w:r>
              <w:rPr>
                <w:rFonts w:cs="Arial" w:ascii="Arial" w:hAnsi="Arial"/>
                <w:color w:val="000000"/>
                <w:spacing w:val="-3"/>
              </w:rPr>
              <w:t>Wiesław Siwek, Krzysztof Kwiatkowski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Źródło: </w:t>
            </w:r>
            <w:r>
              <w:rPr>
                <w:rFonts w:cs="Arial" w:ascii="Arial" w:hAnsi="Arial"/>
                <w:color w:val="000000"/>
                <w:spacing w:val="-1"/>
              </w:rPr>
              <w:t>- Ortop. Traumatol. Rehab., 2003, 3(1)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Tytuł oryginału: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Rehabilitacja chorych po bezcementowej protezoplastyce stawu </w:t>
            </w:r>
            <w:r>
              <w:rPr>
                <w:rFonts w:cs="Arial" w:ascii="Arial" w:hAnsi="Arial"/>
                <w:color w:val="000000"/>
                <w:spacing w:val="-4"/>
              </w:rPr>
              <w:t>biodrowego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Autorzy: </w:t>
            </w:r>
            <w:r>
              <w:rPr>
                <w:rFonts w:cs="Arial" w:ascii="Arial" w:hAnsi="Arial"/>
                <w:color w:val="000000"/>
                <w:spacing w:val="-3"/>
              </w:rPr>
              <w:t>Wiesław Siwek, Krzysztof Kwiatkowski.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Źródło: - </w:t>
            </w:r>
            <w:r>
              <w:rPr>
                <w:rFonts w:cs="Arial" w:ascii="Arial" w:hAnsi="Arial"/>
                <w:color w:val="000000"/>
                <w:spacing w:val="-1"/>
              </w:rPr>
              <w:t>Post. Rehab., 2003, 15(2)</w:t>
            </w:r>
          </w:p>
          <w:p>
            <w:pPr>
              <w:pStyle w:val="Normal"/>
              <w:shd w:fill="FFFFFF" w:val="clear"/>
              <w:spacing w:lineRule="exact" w:line="274" w:before="230" w:after="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Tytuł oryginału: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Leczenie czynnościowe złamań nasady i przynasady bliższej kości </w:t>
            </w:r>
            <w:r>
              <w:rPr>
                <w:rFonts w:cs="Arial" w:ascii="Arial" w:hAnsi="Arial"/>
                <w:color w:val="000000"/>
                <w:spacing w:val="-7"/>
              </w:rPr>
              <w:t>ramiennej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Autorzy: </w:t>
            </w:r>
            <w:r>
              <w:rPr>
                <w:rFonts w:cs="Arial" w:ascii="Arial" w:hAnsi="Arial"/>
                <w:color w:val="000000"/>
                <w:spacing w:val="-3"/>
              </w:rPr>
              <w:t>M[ichał] Ziółek, W[iesław] Siwek, P[iotr] Piekarczyk.</w:t>
            </w:r>
          </w:p>
          <w:p>
            <w:pPr>
              <w:pStyle w:val="Normal"/>
              <w:shd w:fill="FFFFFF" w:val="clear"/>
              <w:spacing w:lineRule="exact" w:line="274"/>
              <w:ind w:lef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Szczegóły:</w:t>
            </w:r>
            <w:r>
              <w:rPr>
                <w:rFonts w:cs="Arial" w:ascii="Arial" w:hAnsi="Arial"/>
                <w:color w:val="000000"/>
                <w:spacing w:val="1"/>
              </w:rPr>
              <w:t>. - s. 352-353.</w:t>
            </w:r>
          </w:p>
          <w:p>
            <w:pPr>
              <w:pStyle w:val="Normal"/>
              <w:shd w:fill="FFFFFF" w:val="clear"/>
              <w:spacing w:lineRule="exact" w:line="274" w:before="230" w:after="0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</w:rPr>
              <w:t xml:space="preserve">Tytuł oryginału: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Metodyka usprawniania, w okresie wczesnym, po operacyjnej rekonstrukcji </w:t>
            </w:r>
            <w:r>
              <w:rPr>
                <w:rFonts w:cs="Arial" w:ascii="Arial" w:hAnsi="Arial"/>
                <w:color w:val="000000"/>
                <w:spacing w:val="-3"/>
              </w:rPr>
              <w:t>przerwania pierścienia rotatorów.</w:t>
            </w:r>
          </w:p>
          <w:p>
            <w:pPr>
              <w:pStyle w:val="Normal"/>
              <w:shd w:fill="FFFFFF" w:val="clear"/>
              <w:spacing w:lineRule="exact" w:line="274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Autorzy: </w:t>
            </w:r>
            <w:r>
              <w:rPr>
                <w:rFonts w:cs="Arial" w:ascii="Arial" w:hAnsi="Arial"/>
                <w:color w:val="000000"/>
                <w:spacing w:val="-3"/>
              </w:rPr>
              <w:t>Wiesław Siwek, Krzysztof Kwiatkowski.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Źródło: </w:t>
            </w:r>
            <w:r>
              <w:rPr>
                <w:rFonts w:cs="Arial" w:ascii="Arial" w:hAnsi="Arial"/>
                <w:color w:val="000000"/>
                <w:spacing w:val="-2"/>
              </w:rPr>
              <w:t>- Lek. Wojsk., 2004, 78(2)</w:t>
            </w:r>
          </w:p>
          <w:p>
            <w:pPr>
              <w:pStyle w:val="Normal"/>
              <w:shd w:fill="FFFFFF" w:val="clear"/>
              <w:spacing w:lineRule="exact" w:line="274" w:before="235" w:after="0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Tytuł oryginału: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Własna metoda usprawniania po operacyjnym leczeniu nawykowego </w:t>
            </w:r>
            <w:r>
              <w:rPr>
                <w:rFonts w:cs="Arial" w:ascii="Arial" w:hAnsi="Arial"/>
                <w:color w:val="000000"/>
                <w:spacing w:val="-4"/>
              </w:rPr>
              <w:t>bocznego zwichnięcia rzepki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Autorzy: </w:t>
            </w:r>
            <w:r>
              <w:rPr>
                <w:rFonts w:cs="Arial" w:ascii="Arial" w:hAnsi="Arial"/>
                <w:color w:val="000000"/>
                <w:spacing w:val="-3"/>
              </w:rPr>
              <w:t>Wiesław Siwek, Tomasz Sowiński, Zbigniew Kozłowski.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Źródło: - Lek. Wojsk., 2005, 78(2)</w:t>
            </w:r>
          </w:p>
          <w:p>
            <w:pPr>
              <w:pStyle w:val="Normal"/>
              <w:ind w:left="4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/>
            </w:pPr>
            <w:r>
              <w:rPr>
                <w:rFonts w:cs="Arial" w:ascii="Arial" w:hAnsi="Arial"/>
                <w:b/>
              </w:rPr>
              <w:t>Tytuł:</w:t>
            </w:r>
            <w:r>
              <w:rPr>
                <w:rFonts w:cs="Arial" w:ascii="Arial" w:hAnsi="Arial"/>
              </w:rPr>
              <w:t xml:space="preserve"> Przyczyny powstawania zmian zwyrodnieniowych stawu biodrowego, sposoby leczenia 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/>
            </w:pPr>
            <w:r>
              <w:rPr>
                <w:rFonts w:cs="Arial" w:ascii="Arial" w:hAnsi="Arial"/>
                <w:b/>
              </w:rPr>
              <w:t>Autor:</w:t>
            </w:r>
            <w:r>
              <w:rPr>
                <w:rFonts w:cs="Arial" w:ascii="Arial" w:hAnsi="Arial"/>
              </w:rPr>
              <w:t xml:space="preserve"> Wiesław Siwek</w:t>
            </w:r>
          </w:p>
          <w:p>
            <w:pPr>
              <w:pStyle w:val="Normal"/>
              <w:numPr>
                <w:ilvl w:val="0"/>
                <w:numId w:val="0"/>
              </w:numPr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Źródło: Żyjmy Długo – pismo o zdrowiu 2005 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Tytuł oryginału: </w:t>
            </w:r>
            <w:r>
              <w:rPr>
                <w:rFonts w:cs="Arial" w:ascii="Arial" w:hAnsi="Arial"/>
                <w:color w:val="000000"/>
                <w:spacing w:val="-3"/>
              </w:rPr>
              <w:t>Analiza porównawcza chorych leczonych zachowawczo i operacyjnie po przerwaniu więzadła krzyżowego przedniego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Autorzy: </w:t>
            </w:r>
            <w:r>
              <w:rPr>
                <w:rFonts w:cs="Arial" w:ascii="Arial" w:hAnsi="Arial"/>
                <w:color w:val="000000"/>
                <w:spacing w:val="-3"/>
              </w:rPr>
              <w:t>Wiesław Siwek,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Źródło: Kwartalnik Ortopedyczny 2005, 3</w:t>
            </w:r>
          </w:p>
          <w:p>
            <w:pPr>
              <w:pStyle w:val="Normal"/>
              <w:ind w:left="252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Tytuł oryginału: </w:t>
            </w:r>
            <w:r>
              <w:rPr>
                <w:rFonts w:cs="Arial" w:ascii="Arial" w:hAnsi="Arial"/>
                <w:color w:val="000000"/>
                <w:spacing w:val="-3"/>
              </w:rPr>
              <w:t>Usprawnianie chorych geriatrycznych w pooperacyjnym leczeniu złamań szyjki kości udowej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Autorzy: </w:t>
            </w:r>
            <w:r>
              <w:rPr>
                <w:rFonts w:cs="Arial" w:ascii="Arial" w:hAnsi="Arial"/>
                <w:color w:val="000000"/>
                <w:spacing w:val="-3"/>
              </w:rPr>
              <w:t>Wiesław Siwek,</w:t>
            </w:r>
          </w:p>
          <w:p>
            <w:pPr>
              <w:pStyle w:val="Normal"/>
              <w:shd w:fill="FFFFFF" w:val="clear"/>
              <w:spacing w:lineRule="exact" w:line="274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Źródło: Kwartalnik Ortopedyczny 2006,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ział w kongresach i konferencjac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Wiesław Siwek - Ocena wydolności stawu biodrowego przed zabiegiem operacyjnym. Konferencja Naukowo-Szkoleniowa Ortopedów Wojska Polskiego, Bydgoszcz 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esław Siwek – Jakość życia chorych po amputacjach w obrębie uda. Konferencja Naukowo-Szkoleniowa Ortopedów Wojska Polskiego, Międzyzdroje 2006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spacing w:lineRule="atLeast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0" w:leader="none"/>
        <w:tab w:val="left" w:pos="720" w:leader="none"/>
        <w:tab w:val="left" w:pos="7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1631" w:hanging="1616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8:00Z</dcterms:created>
  <dc:creator>Andrzej Magiera</dc:creator>
  <dc:description>curriculum vitae</dc:description>
  <dc:language>en-US</dc:language>
  <cp:lastModifiedBy>Andrzej Magiera</cp:lastModifiedBy>
  <cp:lastPrinted>2009-10-29T12:24:00Z</cp:lastPrinted>
  <dcterms:modified xsi:type="dcterms:W3CDTF">2009-10-30T07:08:00Z</dcterms:modified>
  <cp:revision>2</cp:revision>
  <dc:subject/>
  <dc:title>Curriculum Vitae</dc:title>
</cp:coreProperties>
</file>