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ind w:left="-284"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3325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57861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snapToGrid w:val="false"/>
              <w:ind w:left="3600" w:hanging="360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Janina Julia JABŁOŃSKA  </w:t>
            </w:r>
            <w:r>
              <w:rPr>
                <w:rFonts w:cs="Arial" w:ascii="Arial" w:hAnsi="Arial"/>
                <w:i/>
                <w:iCs/>
                <w:color w:val="000000"/>
                <w:sz w:val="32"/>
              </w:rPr>
              <w:t>(jablonska.janina@o2.pl)</w:t>
            </w:r>
          </w:p>
        </w:tc>
      </w:tr>
      <w:tr>
        <w:trPr>
          <w:trHeight w:val="1293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ształceni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 - 1969</w:t>
              <w:tab/>
              <w:t xml:space="preserve">Technik Fizjoterapii, Państwowa Szkoła Medyczn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echników Fizjoterapii w  Kostancini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74 -1977 Magister rehabilitacji ruchowej, AWF Kraków, Wydzia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habilitacji</w:t>
            </w:r>
          </w:p>
        </w:tc>
      </w:tr>
      <w:tr>
        <w:trPr>
          <w:trHeight w:val="2268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</w:t>
            </w:r>
            <w:r>
              <w:rPr>
                <w:b/>
                <w:bCs/>
                <w:color w:val="000000"/>
              </w:rPr>
              <w:t>ś</w:t>
            </w:r>
            <w:r>
              <w:rPr>
                <w:rFonts w:cs="Arial" w:ascii="Arial" w:hAnsi="Arial"/>
                <w:b/>
                <w:bCs/>
                <w:color w:val="000000"/>
              </w:rPr>
              <w:t>wiadczenie zawodowe: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 xml:space="preserve">1969 -1977 </w:t>
              <w:tab/>
              <w:t xml:space="preserve">    technik fizjoterapii, Państwowy Szpital Kliniczny nr 2 w Otwocku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>1969 -1975</w:t>
              <w:tab/>
              <w:t xml:space="preserve">    technik fizjoterapii, Wojewódzki Szpital P/Gruźliczy im. Dzierżyńskiego w Otwocku - obecnie: Mazowieckie      Centrum Leczenia Chorób Płuc i Gruźlicy w Otwocku    (½ etatu)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>1978 -1984      asystent, Państwowy Szpital Kliniczny nr 2 w Otwocku, Oddział Rehabilitacji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>1985 -1988      starszy asystent, Państwowy Szpital Kliniczny nr 2 w Otwocku, Oddział Ortopedii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 xml:space="preserve">1988 - </w:t>
            </w:r>
            <w:r>
              <w:rPr>
                <w:sz w:val="20"/>
              </w:rPr>
              <w:t>obecnie</w:t>
            </w:r>
            <w:r>
              <w:rPr/>
              <w:t xml:space="preserve">  starszy asystent, Szpital Bielański w Warszawie, Oddział Chirurgii Urazowo-Ortopedycznej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>1996 - 2005     asystent, AWF Warszawa, Wydział Rehabilitacji, Katedra Rehabilitacji, Zakład Ortopedii i Traumatologii (½ etatu)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  <w:t xml:space="preserve">2005 - </w:t>
            </w:r>
            <w:r>
              <w:rPr>
                <w:sz w:val="20"/>
              </w:rPr>
              <w:t>obecnie</w:t>
            </w:r>
            <w:r>
              <w:rPr/>
              <w:t xml:space="preserve">   wykładowca, AWF Warszawa, Wydział Rehabilitacji,   Katedra Rehabilitacji, Zakład Ortopedii i Traumatologii</w:t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1440"/>
                <w:tab w:val="clear" w:pos="3600"/>
                <w:tab w:val="left" w:pos="720" w:leader="none"/>
                <w:tab w:val="left" w:pos="780" w:leader="none"/>
                <w:tab w:val="left" w:pos="1347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ind w:left="1631" w:hanging="16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 informacj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.04.1988 - Odznaka Honorowa, Minister Zdrowia i Opieki Społecznej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9.2005 - Srebrny Krzyż Zasługi RP</w:t>
            </w:r>
          </w:p>
        </w:tc>
      </w:tr>
      <w:tr>
        <w:trPr>
          <w:trHeight w:val="1715" w:hRule="atLeast"/>
        </w:trPr>
        <w:tc>
          <w:tcPr>
            <w:tcW w:w="10560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Od 1996 roku zatrudniona w Zakładzie Ortopedii i Traumatologii Katedra Rehabilitacji    AWF Warszawa. Prowadzi ćwiczenia z zakresu traumatologii i ortopedii dla studentów II roku  studiów licencjackich w Oddziale Chirurgii Urazowo-Ortopedycznej Szpitala Bielańskiego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ęcia prowadzone są w ramach przedmiotu Fizjoterapia w dysfunkcjach narządu ruchu.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roku akademickim 2008/2009 prowadzi wykłady w ramach przedmiotu Fizjoterapia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ysfunkcjach narządu ruchu dla studentów II roku studiów licencjackich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spacing w:lineRule="atLeast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0" w:leader="none"/>
        <w:tab w:val="left" w:pos="720" w:leader="none"/>
        <w:tab w:val="left" w:pos="7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1631" w:hanging="1616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5:00Z</dcterms:created>
  <dc:creator>Andrzej Magiera</dc:creator>
  <dc:description>curriculum vitae</dc:description>
  <dc:language>en-US</dc:language>
  <cp:lastModifiedBy>Andrzej Magiera</cp:lastModifiedBy>
  <cp:lastPrinted>2009-10-22T10:31:00Z</cp:lastPrinted>
  <dcterms:modified xsi:type="dcterms:W3CDTF">2009-10-27T12:05:00Z</dcterms:modified>
  <cp:revision>2</cp:revision>
  <dc:subject/>
  <dc:title>Curriculum Vitae</dc:title>
</cp:coreProperties>
</file>