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ind w:left="-284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trHeight w:val="3325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570990" cy="209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snapToGrid w:val="false"/>
              <w:ind w:left="3600" w:hanging="360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Barbara Agnieszka KAZIMIERSKA                   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</w:tr>
      <w:tr>
        <w:trPr>
          <w:trHeight w:val="1293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ykształcenie:   </w:t>
            </w:r>
          </w:p>
          <w:p>
            <w:pPr>
              <w:pStyle w:val="Normal"/>
              <w:autoSpaceDE w:val="false"/>
              <w:ind w:left="1489" w:hanging="14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2 r.             Praca doktorska w zakresie rehabilitacji ruchowej. </w:t>
            </w:r>
          </w:p>
          <w:p>
            <w:pPr>
              <w:pStyle w:val="Normal"/>
              <w:autoSpaceDE w:val="false"/>
              <w:ind w:left="1489" w:hanging="1489"/>
              <w:rPr/>
            </w:pPr>
            <w:r>
              <w:rPr>
                <w:rFonts w:cs="Arial" w:ascii="Arial" w:hAnsi="Arial"/>
              </w:rPr>
              <w:t>1976 - 1980 r. -  studia magisterskie na Wydziale Rehabilitacji  Akademii Wychowania Fizycznego w Warszawie..</w:t>
            </w:r>
          </w:p>
          <w:p>
            <w:pPr>
              <w:pStyle w:val="Normal"/>
              <w:autoSpaceDE w:val="false"/>
              <w:ind w:left="1489" w:hanging="148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67-1969 r. - Państwowa Szkoła Medyczna Pielęgniarstwa nr 1 w Warszawie.</w:t>
            </w:r>
          </w:p>
          <w:p>
            <w:pPr>
              <w:pStyle w:val="Normal"/>
              <w:autoSpaceDE w:val="false"/>
              <w:ind w:left="1489" w:hanging="148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62-1966 r. - Liceum Ogólnokształcące nr 51 im. Tadeusza Kościuszki w Warszawie.  </w:t>
            </w:r>
          </w:p>
        </w:tc>
      </w:tr>
      <w:tr>
        <w:trPr>
          <w:trHeight w:val="83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świadczenie zawodowe:</w:t>
            </w:r>
          </w:p>
          <w:p>
            <w:pPr>
              <w:pStyle w:val="Normal"/>
              <w:ind w:left="1631" w:hanging="1631"/>
              <w:jc w:val="both"/>
              <w:rPr/>
            </w:pPr>
            <w:r>
              <w:rPr>
                <w:rFonts w:cs="Arial" w:ascii="Arial" w:hAnsi="Arial"/>
              </w:rPr>
              <w:t xml:space="preserve">1998 r.           Kierownik Pracowni Kinezyterapii II Kliniki Choroby Wieńcowej  Instytutu Kardiologii w Warszawie ul. Spartańska – asystent naukowy.    </w:t>
            </w:r>
          </w:p>
          <w:p>
            <w:pPr>
              <w:pStyle w:val="Normal"/>
              <w:autoSpaceDE w:val="false"/>
              <w:ind w:left="1631" w:hanging="1631"/>
              <w:rPr/>
            </w:pPr>
            <w:r>
              <w:rPr>
                <w:rFonts w:cs="Arial" w:ascii="Arial" w:hAnsi="Arial"/>
              </w:rPr>
              <w:t xml:space="preserve">1990 r.             Okresowa współpraca z Wydziałem Rehabilitacji  Akademii Wychowania Fizycznego  w Warszawie ( prowadzenie zajęć praktycznych i teoretycznych ze studentami, z zakresu rehabilitacji kardiologicznej),od 1998r zatrudnienie na umowę- zlecenie. Od 2003r stale zatrudnienie (1\2 etatu), na stanowisku adiunkta. </w:t>
            </w:r>
          </w:p>
          <w:p>
            <w:pPr>
              <w:pStyle w:val="Normal"/>
              <w:autoSpaceDE w:val="false"/>
              <w:ind w:left="1631" w:hanging="1631"/>
              <w:rPr/>
            </w:pPr>
            <w:r>
              <w:rPr>
                <w:rFonts w:cs="Arial" w:ascii="Arial" w:hAnsi="Arial"/>
              </w:rPr>
              <w:t>1984 r.             Wykłady i  szkolenia dla lekarzy , kinezyterapeutów i pielęgniarek na kursach doskonalących i specjalistycznych.</w:t>
            </w:r>
          </w:p>
          <w:p>
            <w:pPr>
              <w:pStyle w:val="Normal"/>
              <w:autoSpaceDE w:val="false"/>
              <w:ind w:left="1631" w:hanging="1631"/>
              <w:rPr/>
            </w:pPr>
            <w:r>
              <w:rPr>
                <w:rFonts w:cs="Arial" w:ascii="Arial" w:hAnsi="Arial"/>
              </w:rPr>
              <w:t>1980 r.              Fizjoterapeuta w Zakładzie Rehabilitacji Instytutu Kardiologii w Warszawie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1631" w:hanging="163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1969 -1980 r.   Pielęgniarka zmianowa w Sali Intensywnej Opieki Kardiologicznej  IV Kliniki Chorób Wewnętrznych w Warszawie. </w:t>
            </w:r>
          </w:p>
        </w:tc>
      </w:tr>
      <w:tr>
        <w:trPr>
          <w:trHeight w:val="77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e informacj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aktyczna i teoretyczna, profesjonalna wiedza w zakresie rehabilitacji kardiologicznej, jak również schorzeń towarzyszących pacjentom kardiologicznym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pisania i przygotowywania do publikacji prac naukowych  oraz popularno-naukowych z zakresu rehabilitacji kardiologiczn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Umiejętność przekazywania  posiadanej wiedzy na wykładach  i szkoleniach 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Opanowanie wiedzy dydaktycznej (w trakcie wieloletniego prowadzenia zajęć ze studentami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ysokie kompetencje komunikacyjne; -Znajomość obsługi sprzętu komputerowego na poziomie podstawowym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je zainteresowania koncentrują się głównie na problemach wczesnej rehabilitacji pacjentów po operacjach kardiochirurgicznych i ostrych zespołach wieńcowych. Swoje doświadczenia wykorzystuję w pracach badawczych, uczestnicząc w zadaniach naukowych realizowanych w  II Klinice Choroby Wieńcowej Instytutu Kardiologii w Warszawie i w Zakładzie Rehabilitacji AWF Warszaw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1980" w:hanging="1980"/>
              <w:jc w:val="both"/>
              <w:rPr/>
            </w:pPr>
            <w:r>
              <w:rPr>
                <w:rFonts w:cs="Arial" w:ascii="Arial" w:hAnsi="Arial"/>
              </w:rPr>
              <w:t xml:space="preserve">2008-  2011 r.  - współwykonawca grantu MNISW  dr E. Smolis-Bąk pt. </w:t>
            </w:r>
            <w:r>
              <w:rPr>
                <w:rFonts w:cs="Arial" w:ascii="Arial" w:hAnsi="Arial"/>
                <w:b/>
                <w:bCs/>
              </w:rPr>
              <w:t xml:space="preserve"> „</w:t>
            </w:r>
            <w:r>
              <w:rPr>
                <w:rFonts w:cs="Arial" w:ascii="Arial" w:hAnsi="Arial"/>
                <w:bCs/>
              </w:rPr>
              <w:t xml:space="preserve">Wpływ  kompleksowej  rehabilitacji stosowanej u chorych z niewydolnością serca znacznego stopnia ( NYHA III, III/IV) w  okresie szpitalnym z kontynuacją w warunkach domowych, na parametry wydolności fizycznej i jakość życia”   </w:t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>
                <w:rFonts w:cs="Arial" w:ascii="Arial" w:hAnsi="Arial"/>
              </w:rPr>
              <w:t xml:space="preserve">2005 r.- 2008 r.        – kierownik  pracy statutowej   pt.: „Określenie wielkości obciążeń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980" w:hanging="19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wysiłkowych u pacjentów rehabilitowanych w szpitalu po przebytym niepowikłanym zawale serca leczonych angioplastyką wieńcową, na podstawie wybranych parametrów psychofizycznych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2 r.                    – współwykonawca pracy własnej mgr. E. Smolis- Bąk     pt: „Optymalizac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postępowania z chorymi po zabiegach CABG z pobraniem tętnicy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promieniowej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r. – 2002 r.     – współwykonawca pracy statutowej mgr. E. Smolis-Bąk pt. „ Porówna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wybranych parametrów oddechowych i tolerancji wysiłku u pacjent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kardiochirurgicznych operowanych w krążeniu pozaustrojowym i be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krążenia pozaustrojowego[dot. pacjentów po CABG]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7 r. – 2001 r.    – kierownik  pracy własnej pt:  „ Modyfikacja i ocena ćwiczeń fizycznyc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w rehabilitacji po zabiegach kardiochirurgicznych i ich wpływ na poprawę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wentylacji płuc, parametrów oddechowych i tolerancji wysiłku”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 publikacji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. B. Kazimierska, R. Smolis, L. Rausińska-Nocny, G.Janiszewska,”Kultura fizyczna w prewencji wtórnej choroby niedokrwiennej i zawału serca”,[w:] Rehabilitacja chorego po zawale mięśnia sercowego w okresie szpitalnym, TKKF, Warszawa 1989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W. Karpiłowska, B. Kazimierska, A. Kosmol, „Obciążenie wysiłkowe stosowane w rehabilitacji chorych z zawałem serca”, [w:] Przeglądowa konferencja naukowa AWF;92, Wydawnictwo AWF, Warszawa 1993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 B. Kazimierska, R. Smolis, L. Rausińska-Nocny, G. Janiszewska, „Kultura fizyczna w prewencji wtórnej choroby niedokrwiennej i zawału serca”, [w:] Rehabilitacja chorego po zawale mięśnia sercowego w okresie szpitalnym,  Wydawnictwo Związków Zawodowych, Wydanie II ; poprawione, Warszawa 199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 S. Rudnicki, R. Smolis, K. Mazurek, L. Rausińska-Nocny, B. Kazimierska, „Rehabilitacja fizyczna po zawale serca” - plakat Kliniki i Zakładu Rehabilitacji Instytutu Kardiologii, Warszawa 199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5. S. Rudnicki, R. Smolis, B. Kazimierska, K. Mazurek, E. Smolis-Bąk, „Rehabilitacja fizyczna po zabiegach kardiochirurgicznych” -plakat Kliniki i Zakładu Rehabilitacji Instytutu Kardiologii,  Warszawa 1997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. Cytowicz-Karpiłowska, A. Kosmol, B. Kazimierska, „Kontrola obciążenia wysiłkowego w czasie kinezyterapii chorych z zawałem serca”, [w:] Fizjoterapia t.3, nr 3, Warszawa 199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7. S. Rudnicki, R. Smolis, B. Kazimierska, „Rehabilitacja fizyczna po zawale serca - etap szpitalny”, Materiały szkoleniowe Instytutu Kardiologii, Warszawa 199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8. E. Smolis-Bąk, P. Kołsut, B. Kazimierska, „Nowe spojrzenie na rehabilitację przed i po zabiegach kardiochirurgicznych wykonywanych metodą torakotomii przedniej”, Nowa Klinika” Vol. 6 No 10 XII 1999, str. 1056-1057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B.Kazimierska, E.Smolis-Bąk, I.Kowalik,R.Dąbrowski,S.Rudnick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 skrócenie czasu rehabilitacji u chorych po wszczepieni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stów aortalno-wieńcowych pozwoli na pełne i prawidłowe ic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enie?”.„Postępy Rehabilitacji” 2000 r., tom XIV zeszyt 1, str.71-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B.Kazimierska,E.Smolis-Bąk,I.Kowalik,R.Dąbrowski,S.Rudnicki, R.Piotrowicz,„Wpływ wczesnej rehabilitacji kardiologicznej u pacjentów po wszczepieniu pomostów aortalno-wieńcowych na osiągane wielkości parametrów oddechowych”.„Postępy Rehabilitacji 2002r., tom XVI, zeszyt 2, str. 39-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Kazimierska B., Smolis-Bąk E., Kowalik I.,Dąbrowski R. ,Rudnicki S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Czy skrócenie czasu rehabilitacji u chorych po wszczepieniu pomostów aortalno-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ńcowych pozwoli na pełne i prawidłowe ich uruchomienie?”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tępy Rehabilitacji 2000 r. , tom XIV zeszyt 1, str.71-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Kazimierska B., Smolis-Bąk E., Kowalik I., Dąbrowski R., Rudnicki S., Piotrowicz R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pływ wczesnej rehabilitacji kardiologicznej u pacjentów po wszczepieniu pomostów aortalno-wieńcowych na osiągane wielkości parametrów oddechowych”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y Rehabilitacji 2002r., tom XVI, zeszyt 2, str. 39-4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Kazimierska B., Smolis-Bąk E., Kowalik I., Sterliński M., Rudnicki S., Piotrowicz R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ługość modelu usprawniania a wydolność fizyczna pacjentów rehabilitowanych w szpitalu po CABG oceniana na podstawie próby wysiłkowej na bieżni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terapia , tom 11, nr 2, str.12-19, Wrocław 2003r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molis-Bąk E., Kazimierska B., Kowalik I., Nazar K., Piotrowicz R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 różnicować program rehabilitacji dla osób powyżej 65r.ż. po zabiegach kardiochirurgicznych?”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ępy Rehabilitacji 2003 r., tom XVII, zeszyt 2,str.39-49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molis-Bąk E., Kazimierska B., Kowalik I., Nazar K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„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ssessment of hospital rehabilitation In patients after cardiosurgery with or without extracorporeal circulation”. Advances in Rehabilitation 2005, (1), str.99-10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 Smolis-Bąk E., Wójcicka M., Kazimierska B., Tylka J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ydolność fizyczna i jakość życia u kobiet i mężczyzn w różnym wieku we wczesnym okresie rehabilitacji szpitalnej po wszczepieniu pomostów aortalno – wieńcowych (CABG).” Fizjoterapia tom 13, nr 3, str. 13-20, Wrocław 20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Kazimierska B., Smolis-Bąk E., Kowalik I., Dąbrowski R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płw wczesnej rehabilitacji na parametry oddechowe pacjentów po pomostowaniu naczyń wieńcowych.” Fizjoterapia tom 14, nr 2, str. 11-18, Wrocław 2006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t edukacyj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udnicki S., Smolis R., Kazimierska B., Mazurek K, Smolis-Bąk 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habilitacja fizyczna po zabiegach kardiochirurgicznych”. Wyd. 1997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iążeczka popularno-nauk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Kazimierska B., Smolis-Bąk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Wczesna rehabilitacja po operacji serca szansą na zdrowie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gencja Promo-Lider Warszawa 1999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t edukacyjn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Kazimierska B., Smolis-Bąk E., Rydzewska 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by pomóc sercu po zawale w powrocie do  zdrowia”.Wyd. 2001 r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Kazimierska B., Smolis-Bąk E., Rydzewska E. ( red. Piotrowicz R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Twoja przyszłość po operacji serca zależy od ciebie”. Wyd. 2002r.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is-Bąk E., Kazimierska 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tywność receptą na długowieczność”  Wyd. 2007r. Polfa Warsza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olis-Bąk E., Kazimierska 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móż sercu po zawale Wyd. 2007 r. Polfa Warsza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azimierska, E. Smolis- Bąk, W. Cytowicz –Karpiłowska; Walcz z cholesterolem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ie tylko lekami – zestaw ćwiczeń fizycznych pomagających w kontroli poziomu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holesterolu, Wyd. KRKA Warszawa 2008 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pt dla studentów Akademii Medycznej wyd. 200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ed. J. Juskowa „ Fizjoterapia w wybranych chorobach układu oddechowego i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bach układu krążenia.” Smolis- Bąk E., Kazimierska B., Juskowa J.Część II„Fizjoterapia w wybranych chorobach układu krążenia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 Skrypt dla studentów AWF- w druku (2009r 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habilitacja w geriatrii- W. Cytowicz –Karpiłowska , B. Kazimierska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 Skrypt dla studentów AWF- w druku (2009r 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ehabilitacja kardiologiczna – kompendium wiedzy nie tylko dla studentów –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. Kazimierska, W. Cytowicz –Karpiłowska, E. Smolis- Bąk 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nograf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1.Smolis-Bąk E, Lewandowska M, Kowalik I, Białoszewski D, Kazimierska B. </w:t>
            </w:r>
            <w:r>
              <w:rPr>
                <w:rFonts w:cs="Arial" w:ascii="Arial" w:hAnsi="Arial"/>
                <w:bCs/>
                <w:iCs/>
                <w:lang w:val="en-US"/>
              </w:rPr>
              <w:t>Evaluation of health behaviours among health adult population</w:t>
            </w:r>
            <w:r>
              <w:rPr>
                <w:rFonts w:cs="Arial" w:ascii="Arial" w:hAnsi="Arial"/>
                <w:lang w:val="en-US"/>
              </w:rPr>
              <w:t>. [w:] Weelness in different phases of life. (red.) Olchowik G. Lublin 2008: 18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S. Rudnicki, K. Mazurek, B. Kazimierska, E. Rydzewska, R. Piotrowicz „Rehabilitacja kardiologiczna po zawale serca i zabiegach kardiochirurgicznych”, [w:] Rehabilitacja Medyczna, red. J. Kiwerski, Warszawa PZWL 2005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niesienia na konferencj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 W. Karpiłowska, B. Kazimierska, A. Kosmol, „Obciążenie wysiłkowe stosowane w rehabilitacji chorych z zawałem serca”, Konferencja naukowa Sekcji Biomedycznych Problemów Kultury Fizycznej, AWF Warszawa 199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 B. Kazimierska, „Wczesna rehabilitacja po zawale serca”, XXII Zjazd Naukowy Polskiego Towarzystwa Medycyny Sportowej, Spała 199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. W. Karpiłowska, B. Kazimierska, „Zapis ciągły częstości skurczów serca oceną kinezyterapii chorych po zawale mięśnia sercowego”, Sesja naukowa Wydziału Rehabilitacji Ruchowej organizowana przez PAN, AWF Warszawa 199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 B. Kazimierska, „Jak szybko uruchamiać pacjenta po zawale-  doświadczenie kinezyterapeuty”, Sympozjum naukowo -szkoleniowe Sekcji Rehabilitacji i Fizjologii Wysiłku Polskiego Towarzystwa Kardiologicznego, Ustroń Zawodzie 199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Kazimierska B., Smolis-Bąk E., Dąbrowski R., Kowalik I., Rudnicki S. ,,Czy szybsze uruchamianie po rewaskularyzacji zapewnia bezpieczeństwo i aktywność chorym?”.Międzynarodowe Sympozjum Kardiologia 1999 r. Prewencja i Rehabilitac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30.09.- 02.10. 1999] – wystąpienie ust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Smolis-Bąk E., Kazimierska B., Kowalik I., Nazar 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cena rehabilitacji pacjentów po zabiegach kardiochirurgicznych na podstawie próby marszowej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Międzynarodowy Kongres PTK Wrocław 28.09.-30.09.2000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molis-Bąk E., Kazimierska B., Kowalik I., Nazar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czesna ocena wydolności fizycznej u pacjentów rehabilitowanych po CABG na podstawie próby marszowej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ędzynarodowe Dni Fizjoterapii 25.05.- 26.05.2001 r. Wrocław – wystąpienie ust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Kazimierska B., Smolis-Bąk E., Kowalik I., Rudnicki S., Nazar 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Ocena wydolności chorych rehabilitowanych po CABG w próbie marszowej 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zas chodzenia po schodach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ympozjum Naukowo-Szkoleniowe Sekcji Rehabilitacji Kardiologicznej i Fizjologii Wysiłku PTK, Ustroń 15.03.-17.03.2001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Kazimierska B., Smolis-Bąk E., Kowalik I., Dąbrowski R., Malczewska B., Nazar K., Rudnicki S.„Skrócenie cyklu usprawniania chorych po operacji wszczepienia pomostów aortalno- wieńcowych we wczesnej rehabilitacji szpitalnej”.III Międzynarodowe Dni Fizjoterapii 25.05-26.05.2001 r. Wrocła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.Kazimierska B., Smolis-Bąk E., Kowalik I., Dąbrowski R., „Wpływ rehabilitacji kardiologicznej u pacjentów po wszczepieniu pomostów aortalno-wieńcowych na osiąganie wielkości parametrów oddechowych”.VI Sympozjum Naukowo Szkoleniowe Sekcji Rehabilitacji i Fizjologii Wysiłku PTK, Ustroń, 28.02-02.03.2002 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Smolis-Bąk E., Kazimierska B., Kowalik I., Nazar K.</w:t>
            </w:r>
            <w:r>
              <w:rPr>
                <w:rFonts w:cs="Arial" w:ascii="Arial" w:hAnsi="Arial"/>
                <w:lang w:val="en-US"/>
              </w:rPr>
              <w:t>„Differences in walking test in patients after CABG in the cardiac rehabilitation”.Annual Spring Meeting of the Working Group on Cardiac Rehabilitation and Exercise Physiology of European Society of Cardiology.</w:t>
            </w:r>
            <w:r>
              <w:rPr>
                <w:rFonts w:cs="Arial" w:ascii="Arial" w:hAnsi="Arial"/>
              </w:rPr>
              <w:t xml:space="preserve">Lipsk 02-04. 05.2002r.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Smolis-Bąk E., Kazimierska B., Kowalik I., Nazar K.</w:t>
            </w:r>
            <w:r>
              <w:rPr>
                <w:rFonts w:cs="Arial" w:ascii="Arial" w:hAnsi="Arial"/>
                <w:lang w:val="en-US"/>
              </w:rPr>
              <w:t>„ Does off-pump coronary artery surgery influence exercise tolerance and respiratory measures in patients after CABG?.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Spirng meeting of the ESC- Working group on Cardiac Rehabilitation and Exercise Physiolog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ril, Portugalia 2003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3.Smolis-Bąk E., Kazimierska B., Kowalik I., Nazar K.„ Czy należy różnicować program rehabilitacji dla osób powyżej 65 roku życia po operacjach wszczepienia pomostów aortalno-wieńcowych?”VII Sympozjum Naukowo Szkoleniowe Sekcji Rehabilitacji i Fizjologii Wysiłku PTK, Ustroń, 27.02-01.03.2003 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4Kazimierska B., Smolis-Bąk E., Kowalik I., Rudnicki S.„Jak długość cyklu usprawniania pacjentów po CABG wpływa na zachowanie się częstości rytmu serca? VII Sympozjum Naukowo Szkoleniowe Sekcji Rehabilitacji i Fizjologii Wysiłku PTK, Ustroń, 27.02-01.03.2003 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Kazimierska B., Smolis-Bąk E., Kowalik I., Malczewska B., Rudnicki S.„Długość modelu usprawniania a wydolność fizyczna pacjentów rehabilitowanych w szpitalu po CABG oceniana na podstawie próby wysiłkowej na bieżni”IV Międzynarodowe Dni Fizjoterapii, Wrocław 2003r – wystąpienie ust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.Smolis-Bąk E., Kazimierska B., Kowalik I., Nazar K.„ Charakterystyka wskaźników wydolności fizycznej i parametrów oddechowych pacjentów rehabilitowanych po wszczepieniu pomostów aortalno-wieńcowych (CABG) w różnych grupach wiekowych?”.IV Międzynarodowe Dni Fizjoterapii, Wrocław 2003r – wystąpienie ust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.Kazimierska B., Smolis-Bąk E., Kowalik I., Malczewska B., Rudnicki S.„ Szpitalna rehabilitacja chorych po wszczepieniu pomostów aortalno- wieńcowych w 7 dniowym modelu usprawniania”X Sympozjum Naukowe PTR, Warszawa 2003r – wystąpienie ust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.Wójcicka M., Smolis-Bąk E., Kazimierska B., Tylka J.„ Wydolność fizyczna a jakość życia oceniana w trakcie wczesnej rehabilitacji u pacjentów po wszczepieniu pomostów aortalno-wieńcowych”.VIII Sympozjum Naukowo Szkoleniowe Sekcji Rehabilitacji i Fizjologii Wysiłku PTK, Ustroń, 25.02-28.02.2004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.Kazimierska B., Cytowicz-Karpiłowska W., Kowalik I.,Piotrowicz  R., Kosmol A.,  Smolis-Bąk E.„ Wpływ wieku pacjentów rehabilitowanych w szpitalu po pierwszym i kolejnym epizodzie zawału mięśnia sercowego, na osiągane wielkości obciążeń wysiłkowych”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Sympozjum Naukowo Szkoleniowe Sekcji Rehabilitacji i Fizjologii Wysiłku PTK, Ustroń, 25.02-28.02.2004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Wójcicka M., Smolis-Bąk E., Kazimierska B., Tylka J.„ Wydolność fizyczna oceniana trójstopniową próbą marszową jako czynnik determinujący poczucie jakości życia u osób po zabiegach kardiochirurgicznych”.II Kongres Polskiego Towarzystwa Kardio-Torakochirurgów , Katowice 13.05-15.05.2004r. – wystąpienie ust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.Kazimierska B., Smolis-Bąk E., Kowalik I., Dąbrowski R.,Rudnicki S.„ Skrócenie szpitalnego modelu usprawniania chorych po wzczepieniu pomostów aortalno-wieńcowych, możliwą i skuteczną metodą postępowania w kardiochirurgii”II Kongres Polskiego Towarzystwa Kardio-Torakochirurgów , Katowice 13.05-15.05.2004r.- wystąpienie ust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Wójcicka M., Smolis-Bąk E., Kazimierska B., Tylka J. Kowalska M.</w:t>
            </w:r>
            <w:r>
              <w:rPr>
                <w:rFonts w:cs="Arial" w:ascii="Arial" w:hAnsi="Arial"/>
                <w:lang w:val="en-US"/>
              </w:rPr>
              <w:t>„ Physical efficiency and quality of life assessed in early rehabilitation in patiens with coronary artery by-pass grafts (CABG)”.18</w:t>
            </w:r>
            <w:r>
              <w:rPr>
                <w:rFonts w:cs="Arial" w:ascii="Arial" w:hAnsi="Arial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lang w:val="en-US"/>
              </w:rPr>
              <w:t xml:space="preserve"> Annual Conference of the European Health Psychology Society, Helsinki 06. </w:t>
            </w:r>
            <w:r>
              <w:rPr>
                <w:rFonts w:cs="Arial" w:ascii="Arial" w:hAnsi="Arial"/>
              </w:rPr>
              <w:t>2004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 Kazimierska B., Kowalik I., Cytowicz-Karpiłowska W., Smolis-Bąk E., Dąbrowski R.„ Częstość rytmu pracy serca rejestrowana u pacjentów rehabilitowanych po przebytym zawale mięśnia sercowego, podstawą kontroli wysiłku fizycznego i porawności opracowania programu ćwiczeń.”IX Sympozjum Naukowo Szkoleniowe Sekcji Rehabilitacji i Fizjologii Wysiłku PTK, Ustroń, 16.02-19.02.2005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. Smolis-Bąk E., Wójcicka M., Kazimierska B., Tylka J., Chwyczko T</w:t>
            </w:r>
            <w:r>
              <w:rPr>
                <w:rFonts w:cs="Arial" w:ascii="Arial" w:hAnsi="Arial"/>
                <w:lang w:val="en-US"/>
              </w:rPr>
              <w:t xml:space="preserve">„Physical efficiency and quality of life in patients after coronary artery bypass grafting (CABG) assessed in early rehabilitation phase”Spirng meeting of the ESC- Working group on Cardiac Rehabilitation and Exercise Physiology, Leuven, Belgia 2005 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. Smolis-Bąk E., Wójcicka M., Kazimierska B., Tylka J.„Wydolność fizyczna i jakość życia u kobiet i mężczyzn w różnym wieku we wczesnym okresie rehabilitacji szpitalnej po wszczepieniu pomostów aortalno-wieńcowych (CABG)”.V Międzynarodowe Dni Fizjoterapii, Wrocław 2005r – wystąpienie ust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Kazimierska B., Smolis-Bąk E., Kowalik I.,Firek B.„Wydolność fizyczna pacjentów z niską frakcją wyrzutową lewej komory, rehabilitowanych w szpitalu po CABG.” V Międzynarodowe Dni Fizjoterapii, Wrocław 2005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Kazimierska B., Smolis-Bąk E., Kowalik I., Chwyczko T.„Próba wysiłkowa dobrą metodą oceny wydolności fizycznej pacjentów o zróżnicowanym BMI, szybko usprawnianych w szpitalu po CABG”.Kongres ISE i ISHNE, Wiosenna Sesja, Gdańsk 2005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. Chwyczko T., Smolis-Bąk E., Kazimierska B., Kowalik I., Kośmicki M.</w:t>
            </w:r>
            <w:r>
              <w:rPr>
                <w:rFonts w:cs="Arial" w:ascii="Arial" w:hAnsi="Arial"/>
                <w:lang w:val="en-US"/>
              </w:rPr>
              <w:t>„ Does lifestyle influence cardiorespiratory fitness in healthy subjects?”</w:t>
            </w:r>
            <w:r>
              <w:rPr>
                <w:rFonts w:cs="Arial" w:ascii="Arial" w:hAnsi="Arial"/>
              </w:rPr>
              <w:t>Kongres ISE i ISHNE, Wiosenna Sesja, Gdańsk 2005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.  Smolis-Bąk E., Kazimierska B., Kowalik I., Piotrowicz R. „ Czy czas intubacji ma wpływ na wydolność oddechową u pacjentów po wszczepieniu pomostów aortalno-wieńcowych?”.X Sympozjum Naukowo Szkoleniowe Sekcji Rehabilitacji i Fizjologii Wysiłku PTK, Ustroń, 2006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. Smolis-Bąk E., Wójcicka M., Kazimierska B., Dąbrowski R., Tylka J., Piotrowicz R.</w:t>
            </w:r>
            <w:r>
              <w:rPr>
                <w:rFonts w:cs="Arial" w:ascii="Arial" w:hAnsi="Arial"/>
                <w:lang w:val="en-US"/>
              </w:rPr>
              <w:t>„Evaluation of physical efficiency and selected psychological aspects in patients with non-complicated myocardial infarction treated with direct PTCA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revent 2006, Ateny, Grec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. Smolis-Bąk E., Wójcicka M., Kazimierska B., Dąbrowski R., Tylka J., Piotrowicz R.„Porównawcza ocena wydolności fizycznej i wybranych aspektów pscychologicznych pacjentów rehabilitowanych w szpitalu po zawale mięśnia sercowego jednej tętnicy, leczonych bezpośrednią angioplastyką wieńcową” XII Sympozjum PTR Kraków  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.Kazimierska B., Smolis-Bąk  E., Kowalik I., Dąbrowski R., Karpiłowska W.„Różnice częstości rytmu serca, u chorych szybko usprawnianych po CABG, w porównaniu do osób zdrowych” XII Sympozjum PTR Kraków  2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. Kazimierska B., Smolis-Bąk E., Kowalik I., Kośmicki M., Scipio del Campo K., Szwed H. „Wpływ wielkości masy ciała u osób powyżej 65 roku życia, po przebytym zawale mięśnia sercowego, na osiągane wielkości parametrów wydolnościowych.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Sympozjum Naukowo Szkoleniowe Sekcji Rehabilitacji i Fizjologii Wysiłku PTK, Ustroń, 21.02-24.02. 2007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. Smolis-Bąk E., Kazimierska B., Kowalik I., Dąbrowski R., Szwed H.„Przydatność trójstopniowej próby marszowej w ocenie wydolności fizycznej na podstawie korelacji z próbą wysiłkową na bieżni u pacjentów po wszczepieniu pomostów aortalno-wieńcowych”. XI Sympozjum Naukowo Szkoleniowe Sekcji Rehabilitacji i Fizjologii Wysiłku PTK, Ustroń, 21.02-24.02. 2007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. Smolis-Bąk E., Dąbrowski R, Kazimierska B., Kowalik I., Szwed H.</w:t>
            </w:r>
            <w:r>
              <w:rPr>
                <w:rFonts w:cs="Arial" w:ascii="Arial" w:hAnsi="Arial"/>
                <w:lang w:val="en-US"/>
              </w:rPr>
              <w:t>„</w:t>
            </w: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Usefulness of three-stage walking test in the physical efficacy evaluation on the basis of correlation with exercise treadmiil test in patients after coronary surgery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uroprevent 19-21.04.2007, Madryt, Hiszp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6. Kazimierska B., Cytowicz-Karpiłowska W., Kowalik I., Smolis-Bąk E., Wójcicka M., Scipio del Campo K., Dąbrowski R.</w:t>
            </w:r>
            <w:r>
              <w:rPr>
                <w:rFonts w:cs="Arial" w:ascii="Arial" w:hAnsi="Arial"/>
              </w:rPr>
              <w:t>Czy współistnienie czynników ryzyka oraz wiek i płeć determinują wydolność fizyczną pacjentów z chorobą wieńcową?I Ogólnopolska Konferencja Relaksacja w Rehabilitacji Wigry 13- 16 09.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.Smolis-Bąk E., Wójcicka M., Lewandowska M., Smirnow J., Kazimierska B., Szcześniak M., Białoszewski D.Ocena jakości życia i poziomu depresji u pacjentów z chorobą wieńcową leczonych inwazyjnie (PTCA, CABG) podlegających rehabilitacji szpit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Ogólnopolska Konferencja Relaksacja w Rehabilitacji Wigry 13- 16 09.07 prezentacja ust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8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molis-Bak E., Wójcicka M., Chwyczko T., Kowalik I., Kazimierska B., Szwed 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cena wydolności fizycznej i jakości życia  pacjentów leczonych stymulacją resynchronizującą (CRT)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XII Sympozjum Naukowo Szkoleniowe Sekcji Rehabilitacji i Fizjologii Wysiłku PTK, Ustroń, 27.02-1.03. 2008 r.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</w:rPr>
              <w:t>39. Kazimierska B., Smolis-Bąk E., Kowalik I., Chwyczko T., Szwed H.</w:t>
            </w:r>
            <w:r>
              <w:rPr>
                <w:rFonts w:cs="Arial"/>
              </w:rPr>
              <w:t xml:space="preserve">Czy chory po przebytym, niepowikłanym zawale mięśnia sercowego, leczonego angioplastyką wieńcową jednego naczynia jest zdrowy? – badanie pilotażowe. XI I Sympozjum Naukowo Szkoleniowe Sekcji Rehabilitacji i Fizjologii Wysiłku PTK, Ustroń, 27.02-1.03. </w:t>
            </w:r>
            <w:r>
              <w:rPr>
                <w:rFonts w:cs="Arial"/>
                <w:lang w:val="en-US"/>
              </w:rPr>
              <w:t>2008 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0.E. Smolis-Bąk, M Wójcicka, T. Chwyczko, B. Kazimierska, R. Dąbrowski, H. Szwed   </w:t>
            </w:r>
            <w:r>
              <w:rPr>
                <w:rFonts w:cs="Arial" w:ascii="Arial" w:hAnsi="Arial"/>
                <w:lang w:val="en-US"/>
              </w:rPr>
              <w:t>Evaluation of exercise tolerance and quality of life in patients treated with cardiac resynchronisation therapy.</w:t>
            </w:r>
            <w:r>
              <w:rPr>
                <w:rFonts w:cs="Arial" w:ascii="Arial" w:hAnsi="Arial"/>
                <w:color w:val="000000"/>
                <w:lang w:val="en-US"/>
              </w:rPr>
              <w:t>1.05-3.05 2008 Europrevent 2008 Pary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41. E. Smolis-Bąk, M. Lewandowska,I. Kowalik, D. Białoszewski , B. Kazimierska Ocena zachowań zdrowotnych wśród zdrowej populacji osób dorosłych.  Międzynarodowa Konferencja Naukowa Dobrostan celem promocji zdrowia. Lublin 23-25 .05 0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2. </w:t>
            </w:r>
            <w:r>
              <w:rPr>
                <w:rFonts w:cs="Arial" w:ascii="Arial" w:hAnsi="Arial"/>
              </w:rPr>
              <w:t xml:space="preserve">Smolis-Bąk E., Dąbrowski R., Wójcicka, M.Kazimierska B., Borowiec A., Kowalik I., Szwed H.  </w:t>
            </w:r>
            <w:r>
              <w:rPr>
                <w:rFonts w:cs="Arial" w:ascii="Arial" w:hAnsi="Arial"/>
                <w:lang w:val="en-US"/>
              </w:rPr>
              <w:t xml:space="preserve">Do different forms of atrial fibrillation affect depression occurrence and patients quality of life? </w:t>
            </w:r>
            <w:r>
              <w:rPr>
                <w:rFonts w:cs="Arial" w:ascii="Arial" w:hAnsi="Arial"/>
              </w:rPr>
              <w:t>ESC. Monachium 2008 30.08-2.09.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. Smolis-Bąk E., Dąbrowski R., Wójcicka M., Kazimierska B., Borowiec A., Kowalik I., Szwed H. Czy różne formy migotania przedsionków mają wpływ  na występowanie depresji i jakość życia chorych?  XIII Sympozjum Naukowo Szkoleniowe Sekcji Rehabilitacji i Fizjologii Wysiłku PTK, Ustroń, 25.02-28.02. 2009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. Smolis-Bąk E., Dąbrowski R., Kazimierska B., Kowalik I., Borowiec A.,   Kowalik K., Szwed H. 6- minutowy test korytarzowy w ocenie wydolności fizycznej chorych z różnymi formami  idiopatycznego migotania przedsionków. XIII Sympozjum Naukowo Szkoleniowe Sekcji Rehabilitacji i Fizjologii Wysiłku PTK, Ustroń, 25.02-28.02. 2009r.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. Kazimierska B., Smolis-Bąk E., Kowalik I., Chwyczko T., Scipio del Campo K.,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</w:rPr>
              <w:t xml:space="preserve">Cytowicz- Karpiłowska W.,  Szwed H. Wielkości parametrów wydolnościowych, jakie mogą być  osiągane przez pacjentów (  z przebytym niepowikłanym zawałem mięśnia sercowego) oraz osoby zdrowe podczas wysiłku fizycznego. XIII Sympozjum Naukowo Szkoleniowe Sekcji Rehabilitacji i Fizjologii Wysiłku PTK, Ustroń, 25.02-28.02. </w:t>
            </w:r>
            <w:r>
              <w:rPr>
                <w:rFonts w:cs="Arial"/>
                <w:sz w:val="24"/>
                <w:lang w:val="en-US"/>
              </w:rPr>
              <w:t>2009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6. Dąbrowski R., Borowiec A., Smolis-Bąk E., Kraska A., Kowalik I., Woźniak J., Sosnowski C., Kazimierska B., Chwyczko T., Szwed H. Combined spironolactone- beta-blocker treatment reduces the occurence of atrial fibrillation episodes in 1-year prospective evaluation :randomized, pilot study in patients with paroxysmal/persistant atrial fibrillation (SPIR-AF-STUDY) 28- 31.03 2009  ACC Annual Meeting Orlando U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47. Smolis-Bąk E., Dąbrowski R., Kazimierska B., Kowalik I., Borowiec A., Chwyczko T., Szwed H.  Aldosterone antagonist  improves exercise tolerance in 6-Minute Walk Test in comparison with ACE inhibition in AF patients treated with beta-blockers; open, prospective study.   </w:t>
            </w:r>
            <w:r>
              <w:rPr>
                <w:rFonts w:cs="Arial" w:ascii="Arial" w:hAnsi="Arial"/>
                <w:color w:val="000000"/>
                <w:lang w:val="en-US"/>
              </w:rPr>
              <w:t>7.05-10.05 2009 Europrevent 2009 Sztokhol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8. </w:t>
            </w:r>
            <w:r>
              <w:rPr>
                <w:rFonts w:cs="Arial" w:ascii="Arial" w:hAnsi="Arial"/>
                <w:lang w:val="en-US"/>
              </w:rPr>
              <w:t>B. Kazimierska, E. Smolis-Bąk, I. Kowalik , T. Chwyczko , M. Wójcicka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, W. Cytowicz – Karpiłowska, K. Scipio del Campo , A. Maciąg, H. Szw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anie wydolności fizycznej i jakości życia pacjentów po niepowikłanym zawale mięśnia sercowego leczonych angioplastyką wieńcową z założeniem stentu, szybko usprawnianych z osobami zdrowymi. II Ogólnopolska Konferencja Relaksacja w Rehabilitacji Goniądz - 07 05.09 prezentacja us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róż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II Międzynarodowe Dni Fizjoterapii, maj 2001, Wrocław – Najlepsza praca naukowa w sesji plakatowej, B. Kazimierska, E. Smolis-Bąk, J. Kowalik, R. Dąbrowski, B. Malczewska, K. Nazar, S. Rudnicki, „Skrócenie cyklu usprawniania chorych po operacji wszczepienia pomostów aortalno-wieńcowych, we wczesnej rehabilitacji szpitalnej”,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X Sympozjum Naukowe Polskiego Towarzystwa Rehabilitacji, Warszawa 2003, - za duże wartości naukowe oraz wzorowe przedstawienie pracy, B. Kazimierska, E. Smolis-Bąk, J. Kowalik, B. Malczewska, S. Rudnicki, „Szpitalna rehabilitacja chorych po wszczepieniu pomostów aortalno wieńcowych w 7-dniowym modelu usprawniania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XII Sympozjum Naukowo- Szkoleniowe Sekcji Rehabilitacji </w:t>
            </w:r>
            <w:r>
              <w:rPr>
                <w:rFonts w:cs="Arial" w:ascii="Arial" w:hAnsi="Arial"/>
                <w:smallCaps/>
              </w:rPr>
              <w:t>K</w:t>
            </w:r>
            <w:r>
              <w:rPr>
                <w:rFonts w:cs="Arial" w:ascii="Arial" w:hAnsi="Arial"/>
              </w:rPr>
              <w:t>ardiologicznej i Fizjologii Wysiłku PTK w Ustroniu 27.02 – 01.03.2008 . za pracę pt. „Ocena wydolności fizycznej i jakości życia pacjentów leczonych stymulacją resynchronizującą (CRT)”- wyróżnienie dla Zespołu: E. Smolis-Bąk, M. Wójcicka, T. Chwyczko, I. Kowalik, B. Kazimierska, H. Szw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Nagroda Rektora III – go stopnia – AWF 2009 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spacing w:lineRule="atLeast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0" w:leader="none"/>
        <w:tab w:val="left" w:pos="720" w:leader="none"/>
        <w:tab w:val="left" w:pos="7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1631" w:hanging="1616"/>
    </w:pPr>
    <w:rPr>
      <w:rFonts w:ascii="Arial" w:hAnsi="Arial" w:cs="Arial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2:00Z</dcterms:created>
  <dc:creator>Andrzej Magiera</dc:creator>
  <dc:description>curriculum vitae</dc:description>
  <dc:language>en-US</dc:language>
  <cp:lastModifiedBy>Andrzej Magiera</cp:lastModifiedBy>
  <cp:lastPrinted>2009-10-22T10:31:00Z</cp:lastPrinted>
  <dcterms:modified xsi:type="dcterms:W3CDTF">2009-10-30T12:38:00Z</dcterms:modified>
  <cp:revision>5</cp:revision>
  <dc:subject/>
  <dc:title>Curriculum Vitae</dc:title>
</cp:coreProperties>
</file>