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HISTORIA KATEDRY TEORII I METODYKI NAUCZANIA RUCHU (1984-2008)</w:t>
      </w:r>
    </w:p>
    <w:p>
      <w:pPr>
        <w:pStyle w:val="TextBodyIndent"/>
        <w:ind w:left="0" w:hanging="0"/>
        <w:rPr/>
      </w:pPr>
      <w:r>
        <w:rPr/>
        <w:t>I. Pracownicy</w:t>
      </w:r>
    </w:p>
    <w:p>
      <w:pPr>
        <w:pStyle w:val="TextBodyIndent"/>
        <w:rPr/>
      </w:pPr>
      <w:r>
        <w:rPr/>
        <w:t>W momencie powołania Wydziału Rehabilitacji Ruchowej w Akademii Wychowania Fizycznego w Warszawie w roku 1984 powstał Zakład Teorii i Metodyki Nauczania Ruchu, który nie miał swojego odpowiednika w poprzednich formach szkolenia specjalistów na kierunku Rehabilitacja Ruchowa. Założenia dydaktyczne Zakładu przewidywały powiązanie zajęć sprawnościowych z potrzebami osób niepełnosprawnych zarówno w rehabilitacji traktowanej jako element procesu leczenia jak i w sporcie inwalidzkim jako kontynuacja usprawniania ruchowego oraz rozrywka i przyjemne spędzanie czasu wolneg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Do pracy przystąpiono w trzyosobowym składzie: doc. dr hab. Anna Ziemilska – Kierownik Zakładu, mgr Andrzej Kosmol i mgr Waldemar Skowroński  - asystenci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 xml:space="preserve">W pierwszym okresie istnienia Zakładu prowadzono zajęcia teoretyczne z teorii   i metodyki wychowania fizycznego oraz teorii sportu jako kontynuacja starego programu. W miarę rozwoju Wydziału i przejmowania również przedmiotów sprawnościowych zatrudniono specjalistów z zakresu sportu inwalidów: w 1989 r.  mgr Monikę Maniak, absolwentkę Wydziału Rehabilitacji Ruchowej; w 1991 r. doc. Wojciecha Zienkowicza z Wydziału WF, specjalistę z lekkiej atletyki; w 1992 r mgr Marzenę Polak i w 1994 r. mgr Mariusza Szmidta – specjalistów z zakresu gimnastyki, w 1994 r. mgr Izabelę Rutkowską, absolwentkę Wydziału WF, w 1997 r. mgr Bartosza Molika, absolwent Wydziału Rehabilitacji, a w 1998 r. mgr Kajetana Gruszczyńskiego, którey przeszedł z Wydziału WF. W latach 1990-1997 w Katedrze zatrudnieni byli także: mgr T. Szadkowski, mgr M. Jurasz, dr E. Samoraj i mgr M. Stępień. W 1998 r. zmarł dr Wojciech Zienkowicz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1998 r. profesor A. Ziemilska osiągnęła wiek emerytalny nadal jednak pozostawała zatrudniona na stanowisku profesora do 2006 r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roku akademickim 1999/2000 obowiązki kierownika katedry pełnił dr Waldemar Skowroński, a od 2000 r. kierownikiem Katedry zostaje dr hab. A. Kosmol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Mgr Monika Maniak odeszła z pracy w AWF do Polskiego Komitetu Paraolimpijskiego w 2000 r. W 2002 r. rozwiązana została umowa o pracę z mgr Marzeną Polak a w  2003 z mgr Mariuszem Szmidtem. W 2008 r. rozwiązana została umowa o pracę z mgr Kajetanem Gruszczyński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W Katedrze zatrudniono nowych pracowników: w 2002 r. mgr rehabilitacji Judit Lencse-Mucha, w 2003 r. mgr Rafał Tabęcki absolwenta Wydziału WF oraz mgr Natalię Morgulec, absolwentkę Wydziału Rehabilitacji, która zaraz po studiach ukończyła studia doktoranckie w AWF Warszawa, a także studia na </w:t>
      </w:r>
      <w:r>
        <w:rPr>
          <w:sz w:val="24"/>
          <w:szCs w:val="24"/>
        </w:rPr>
        <w:t>Uniwersytecie Katolickim w  Leuven, Belgia, uzyskując stopień European Master Degree of Adapted Physical Activity.</w:t>
      </w:r>
      <w:r>
        <w:rPr>
          <w:sz w:val="24"/>
        </w:rPr>
        <w:t xml:space="preserve"> W 2007 r. rozpoczął pracę mgr Grzegorz Bednarczuk absolwent Wydziałów WF i Rehabilitacji oraz 3 letnich studiów doktoranckich. W 2008 r. zatrudnieni w Katedrze zostali dr hab. prof. nadzw. Zbigniew Trzaskoma, mgr Beata Kucharczyk oraz mgr Kalina Kaźmierska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>W roku akademickim 1992/93 reorganizacja Wydziału Rehabilitacji Ruchowej wyłoniła dwie katedry: Rehabilitacji i Teorii i Metodyki Nauczania Ruchu. Katedrę naszą tworzyły dwa Zakłady (ryc. 1)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kład Teorii i Metodyki Wychowania Fizycznego (kierownik dr W. Skowroński, do roku 2006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Zakład Teorii i Metodyki Sportu Inwalidów, który od 2002 r. przemianowano na Zakład Sportu Niepełnosprawnych (kierownik do 1996 r. doc. W. Zienkowicz, a od 1997 do 2008 r. dr hab. prof. nadzw. A Kosmo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930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yc. 1 Katedra Teorii i Metodyki Nauczania Ruchu w Wydziale Rehabilitacji w latach 1984-2008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o kolejnej reorganizacji Wydziału związanej z nową Ustawą o Szkolnictwie Wyższym od 2005 r. Katedrę tworzą 3 Zakład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Zakład Teorii i Metodyki Wychowania Fizycznego Niepełnosprawnych (kierownik  dr I. Rutkowska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Zakład Sportu Niepełnosprawnych (kierownik dr B. Molik od roku 2008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Zakład Adaptowanej Aktywności Fizycznej  (kierownik dr Natalia Morgulec-Adamowicz, od roku 2008).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>W 2008 r. Katedra powiększyła się o Pracownię Kształcenia Ruchowego Osób Niepełnosprawnych, którą kieruje dr hab. prof. nadzw. Z. Trzaskoma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 xml:space="preserve">Awanse pracowników przebiegały zgodnie z przepisami obowiązującymi na wyższych uczelniach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nna Ziemilska w 1990 roku została profesorem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ndrzej Kosmol w 1986 roku obronił pracę doktorską pt. „Wpływ ćwiczeń na lądzie na szybkość i efektywność nauczania pływania dzieci 8-9 letnich”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Waldemar Skowroński doktoryzował się w roku 1990, broniąc pracy pt. „Charakterystyka przebiegu karier sportowych zawodniczek i zawodników uprawiających szermierkę”.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 xml:space="preserve">Po uzyskaniu stopni doktorskich obydwaj  pracownicy awansowali na stanowiska adiunktów, zaś w 1992 r. W. Skowroński został Kierownikiem Zakładu Teorii i Metodyki Wychowania Fizycznego, a w 1997 r. A. Kosmol Kierownikiem Zakładu Teorii                i Metodyki Sportu Inwalidów. 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>Praca pt. „Systemy informatyczne sterowania obciążeniem wysiłkowym w wybranych dyscyplinach sportu” dr Andrzeja Kosmola była podstawą przewodu habilitacyjnego zatwierdzonego przez Centralną Komisję ds. Tytułu i Stopni Naukowych 27.11.2000 r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caps w:val="false"/>
          <w:smallCaps w:val="false"/>
          <w:spacing w:val="20"/>
          <w:sz w:val="24"/>
          <w:szCs w:val="24"/>
        </w:rPr>
      </w:pPr>
      <w:r>
        <w:rPr>
          <w:b w:val="false"/>
          <w:caps w:val="false"/>
          <w:smallCaps w:val="false"/>
          <w:sz w:val="24"/>
        </w:rPr>
        <w:t>W 200</w:t>
      </w:r>
      <w:r>
        <w:rPr>
          <w:b w:val="false"/>
          <w:sz w:val="24"/>
        </w:rPr>
        <w:t>0</w:t>
      </w:r>
      <w:r>
        <w:rPr>
          <w:b w:val="false"/>
          <w:caps w:val="false"/>
          <w:smallCaps w:val="false"/>
          <w:sz w:val="24"/>
        </w:rPr>
        <w:t xml:space="preserve"> r. dr hab. Andrzej Kosmol został kierownikiem katedry i kieruje nią do dnia dzisiejszego.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Dbając o podnoszenie kwalifikacji zawodowych i poszerzanie wiedzy, a także w celu polepszenia poziomu prowadzonych zajęć pracownicy uzyskują dodatkowe kwalifikacje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Andrzej Kosmol jest trenerem klasy mistrzowskiej w pływaniu;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Monika Maniak – instruktor pływania, sternik jachtowy, instruktor narciarstwa zjazdowego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aldemar Skowroński – międzynarodowy trener Special Olimpics, europejski koordynator hokeja halowego Special Olympics dla regionu Euroasia 1997-2007; trener główny reprezentacji Polski na Światowych zimowych i letnich Igrzyskach Olimpiad Specjalnych w 1993 r w Austrii oraz kierownik reprezentacji w Kanadzie w 1997 r., w 2006 r.  w Irlandii a w 2008 r. w Chinach był zastępcą kierownika reprezentacji, zaś w 2009 r. w USA trenerem głównym drużyny hokeja haloweg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Marzena Polak – specjalizacja trenerska z akrobatyki sportowej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Mariusz Szmidt – trener II klasy akrobatyki sportowej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zabela Rutkowska – trener II klasy w lekkiej atletyce, trener kadry narodowej osób niepełnosprawnych w lekkiej atletyc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Bartosz Molik –  międzynarodowy klasyfikator i egzaminator w koszykówce na wózkach (członek Komisji Klasyfikacyjnej Międzynarodowej Federacji Koszykówki na Wózkach - IWBF), ukończył kursy dla trenerów koszykówki na wózkach (m.in. Manchester, Wielka Brytania) oraz kurs z zakresu piłki siatkowej na siedząco; jest trenerem koszykówki II klasy, w latach 1996-2003 trener czołowej drużyny koszykówki na wózkach w Polsce KSN START WARSZAWA, II trener reprezentacji Polski w koszykówce na wózkach i rugby na wózka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Kajetan Gruszczyński – trener II klasy w lekkiej atletyce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Od 1992 roku pracuje w Katedrze Urszula Dolińska, pracownik administracyjny, która na równi z pracownikami dydaktycznymi podnosi swoje kwalifikacje pomagając w organizowaniu kursów podyplomowych, badań prowadzonych przez pracowników, magistrantów  i studentów, w przygotowaniu redakcyjnym podręczników i monografii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ktualnie (2009 r.) w Katedrze są zatrudnieni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r hab. Andrzej Kosmol, prof. nadzw., kierownik Katedr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r hab. Zbigniew Trzaskoma, prof. nadzw., kierownik Pracowni Kształcenia Ruchowego Osób Niepełnosprawnych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dr Waldemar Skowroński, adiunkt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r Bartosz Molik, kierownik Zakładu Sportu Niepełnosprawnych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r Izabela Rutkowska, kierownik Zakładu Teorii i Metodyki Wychowania Fizycznego Niepełnosprawnych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r Natalia Morgulec-Adamowicz, kierownik Zakładu Adaptowanej Aktywności fizycznej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mgr Rafał Tabęcki, asystent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mgr Judit Lencse-Mucha, asystent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mgr Grzegorz Bednarczuk, asystent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mgr Kalina Kaźmierska, asystent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mgr Beata Kucharczyk, asystent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Urszula Dolińska, specja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Proces dydaktyczny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>W początkowym okresie funkcjonowania nowego Wydziału obowiązywał program realizowany dotychczas na  kierunku rehabilitacji ruchowej prowadzonym na Wydziale Wychowania Fizycznego, gdzie Zakładu reprezentującego przedmioty wywodzące się i ściśle związane z wychowaniem fizycznym i sportem osób niepełnosprawnych nie było. Dlatego też jednym z pierwszych zadań naszego Zakładu było rozwinięcie treści teoretycznych i praktycznych w celu zacieśnienia związków pomiędzy tymi dwiema specjalnościami a rehabilitacją. Na początku prowadzone były wykłady i ćwiczenia z metodyki nauczania ruchu, teorii wychowania fizycznego i teorii sportu. Jednocześnie starano się o zwiększenie liczby godzin i pozyskanie nowych pracowników, zwłaszcza do prowadzenia ze studentami zajęć sportowych-praktycznych ukierunkowanych na osoby niepełnosprawne. Do tej pory specjaliści z tego zakresu mieli bardzo małe możliwości zdobycia kwalifikacji instruktorskiej w dyscyplinach sportu uprawianych przez niepełnosprawnych. Stopniowo poszerzano działania, wychodząc poza uczelnię   i nawiązując współpracę z sekcjami sportowymi osób niepełnosprawnych. Jednocześnie podjęto badania nad stanem organizacyjnym sportu inwalidzkiego. Wyniki badań wskazały na wiele negatywnych czynników hamujących rozwój tej działalności, a jednym z najistotniejszych okazał się brak przeszkolonych specjalistów do prowadzenia zajęć obejmujących różne rodzaje aktywności ruchowej niepełnosprawnych. To stało się bodźcem do pracy nad nowym programem, opartym na następujących założeni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zkolić studentów w kilku wybranych dyscyplinach niepełnosprawnych, aby stopień opanowania metodyki – mając do dyspozycji niewiele godzin – był jak najlepsz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yscypliny te nie powinny być kosztowne zarówno jeżeli chodzi o wykorzystywany sprzęt, jak i  obiekt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liczba godzin które studenci powinni poświęcić na opanowanie techniki, taktyki          i teorii treningu powinna być zgodna z przepisami obowiązującymi na uzyskanie stopnia instruktora sportu niepełnosprawnych (zgodnie z przepisami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godziny przeznaczone na szkolenie powinny obejmować usprawnianie własne studenta, wiadomości z teorii treningu i praktykę z niepełnosprawnymi zawodnikami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W roku akademickim 1995/96 został wprowadzony na Wydziale Rehabilitacji Ruchowej AWF w Warszawie przygotowany przez pracowników Katedry Teorii          i Metodyki Nauczania Ruchu program uwzględniający te założenia. Wybrane dyscypliny sportu to lekka atletyka, pływanie, gry zespołowe, gimnastyka i hokej halowy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Przedmioty realizowane w Katedrze – Teoria Wychowania Fizycznego, Metodyka Wychowania Fizycznego specjalnego, Sport Inwalidów, praktyki w klubach sportowych niepełnosprawnych – stanowiły komplementarną całość. Celem nadrzędnym było powiązanie rehabilitacji ruchowej z wychowaniem fizycznym (zdrowotnym), rekreacją i sportem. Znalazło to swoje odbicie zarówno                       w dyscyplinach teoretycznych jak i praktycznych. Zajęcia dydaktyczne w kolejnych pięciu semestrach zakładały z jednej strony usprawnianie indywidualne studenta (dyscypliny praktyczne) równolegle tworząc podstawy teoretyczne (teoria i metodyka wychowania fizycznego oraz sportu niepełnosprawnych). Realizowana problematyka zachowała jednocześnie hierarchiczny charakter od teorii wychowania fizycznego – pokazanie człowieka w jego pełnym rozwoju – do metodyki  wychowania fizycznego, w tym również metodyki wychowania fizycznego specjalnego. W piątym semestrze program obejmował przygotowanie teoretyczne w zakresie sportu niepełnosprawnych, a w szóstym dyscypliny praktyczne. Realizowano program przystosowany do specyficznych wymagań osób z niepełnosprawnością fizyczną i z upośledzeniem umysłowym – praktyczna realizacja metodyki nauczania i treningu w wybranych dyscyplinach sportu ze szczególnym uwzględnieniem nauki jazdy na wózkach. Mając podstawy teoretyczne i praktyczne w siódmym semestrze studenci odbywali praktyki w ośrodkach specjalistycznych realizujących programy wychowania fizycznego i sportu inwalidzkiego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Wprowadzenie takiego programu dla studentów Wydziału Rehabilitacji Ruchowej pozwalało na zdobywanie w czasie studiów stopnia instruktora sportu osób niepełnosprawnych, a więc zwiększało liczbę odpowiednio przygotowanych kadr znających zarówno metodykę prowadzenia ćwiczeń rehabilitacyjnych jak i metodykę treningu sportowego, kładąc większy nacisk na opanowanie przez absolwentów metodyki dyscyplin sportu uprawianych przez niepełnosprawnych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ab/>
        <w:t>Ponieważ po dwóch latach od wprowadzenia nowego programu nastąpiła reorganizacja wyższych uczelni w kierunku wprowadzania studiów dwustopniowych, a jednocześnie znacznie ograniczająca liczbę godzin, przygotowano perspektywiczny program dla studiów dwustopniowych w naszej specjalności. Prowadzony obecnie program znalazł się na I stopniu studiów (licencjat), natomiast na II stopniu (magisterskim) celem szkolenia jest doskonalenie w prowadzeniu zajęć sportowych z osobami niepełnosprawnymi i dążenie do uzyskania stopnia instruktora w wybranej dyscyplinie sportu. Liczba godzin poświęconych na szkolenie w poszczególnych dyscyplinach na II stopniu studiów spełnia kryterium przewidziane przepisami dla ubiegających się o stopnie instruktorski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ab/>
        <w:t>W ramach kształcenia podyplomowego Katedra Teorii i Metodyki Nauczania Ruchu wprowadziła w październiku 1996 r w system kształcenia na Wydziale Rehabilitacji Podyplomowe Studium Wychowania Fizycznego i Sportu Upośledzonych Umysłowo. Na kurs trwający 2 semestry przyjmowani są nauczyciele mający ukończone wyższe studia  pracujący z osobami z niepełnosprawnością intelektualną (inicjatorem i kierownikiem Studium został dr W. Skowroński)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ab/>
        <w:t>Pracownicy Katedry byli promotorami prac doktorsk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Lesław Kluba: Wpływ swoistego usprawniania ruchowego na przebieg leczenia dzieci po zabiegach terapeutycznych w chorobach nowotworowych (1986 r.), promotor prof. A. Ziemil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aldemar Skowroński: Charakterystyka przebiegu karier sportowych zawodniczek i zawodników uprawiających szermierkę (1989 r.), promotor prof. A. Ziemil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iesława Białek: Rola aktywności ruchowej w integracji ze środowiskiem w różnych okresach życia ludzi niepełnosprawnych (1998 r.), promotor prof. A. Ziemil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rtosz Molik: Kryteria klasyfikacji osób niepełnosprawnych w koszykówce na wózkach (2002 r.), promotor dr hab. A Kosm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zabela Rutkowska: Ocena rozwoju motorycznego i somatycznego dzieci niewidomych w wieku 7- 16 lat (2004 r.), promotor dr hab. A Kosm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Natalia Morgulec: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Ocena wydolności beztlenowej mięśni kończyn górnych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u mężczyzn z urazowym uszkodzeniem rdzenia kręgowego w odcinku szyjnym (2005 r.), promotor dr hab</w:t>
      </w:r>
      <w:r>
        <w:rPr>
          <w:caps/>
          <w:sz w:val="24"/>
          <w:szCs w:val="24"/>
        </w:rPr>
        <w:t xml:space="preserve">. A. </w:t>
      </w:r>
      <w:r>
        <w:rPr>
          <w:sz w:val="24"/>
          <w:szCs w:val="24"/>
        </w:rPr>
        <w:t>Kosmo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ukasz Jadczak (AWF Poznań): </w:t>
      </w:r>
      <w:r>
        <w:rPr>
          <w:bCs/>
          <w:iCs/>
          <w:color w:val="000000"/>
          <w:sz w:val="24"/>
          <w:szCs w:val="24"/>
        </w:rPr>
        <w:t>Sprawność motoryczna a skuteczność gry zawodników uprawiających piłkę siatkową na siedząco (2008 r.), promotor dr hab. A. Kosmo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I. Badania naukowe</w:t>
      </w:r>
    </w:p>
    <w:p>
      <w:pPr>
        <w:pStyle w:val="Tekstpodstawowywcity3"/>
        <w:rPr/>
      </w:pPr>
      <w:r>
        <w:rPr/>
        <w:t xml:space="preserve">Trzyosobowy zespół, który stanowił zaczątek naszej Katedry w 1984 roku –  A. Ziemilska, A. Kosmol, W. Skowroński – został przeniesiony na Wydział Rehabilitacji Ruchowej z Zakładu Teorii Sportu na Wydziale Wychowania Fizycznego. Wszyscy troje braliśmy udział w pracach Problemu Węzłowego 10.7      w latach 1981-85 i w Centralnym Programie Badań Podstawowych 08-16 w latach 1986-90. W obu problemach badawczych prof. A. Ziemilska była kierownikiem grupy tematycznej VI pt. „Społeczne i przyrodnicze uwarunkowania oraz konsekwencje sportu wyczynowego dzieci i młodzieży”.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Prace jakie obejmował program badawczy odnosiły się do: metod rejestracji obciążeń treningowych, metodyki początkowego nauczania umiejętności sportowych, do nowych propozycji oceny osiągnięć w dyscyplinach niewymiernych, sposobów przewidywania ostatecznej wysokości ciała rosnącego organizmu, do przyczyn przedwczesnej rezygnacji z działalności sportowej, współpracy trenerów z lekarzami itp. Wyniki badań w tej grupie tematycznej miały znaczenie dla pogłębienia wiedzy     o rozwoju biologicznym i społecznym polskiej młodzieży, wyjaśnienie niektórych mechanizmów reakcji hormonalnej na wysiłki fizyczne, badania nad odpornością immunologiczną przy intensywnym treningu, nad wiekiem dojrzewania młodzieży intensywnie trenującej, motywacje i wartości młodzieży i inne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ie bez przyczyny wymieniamy tematykę jaką obejmowały wielo-dyscyplinarne badania aktywnej ruchowo młodzieży w Polsce. Wiele przytoczonych zagadnień posłużyło do prześledzenia zbliżonej tematyki w odniesieniu do ludzi niepełnosprawnych i tych aktywnych jak i biernych ruchowo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ab/>
        <w:t xml:space="preserve">Prace naukowe które podejmowane były w Katedrze w wielu punktach są zbieżne z wyżej wymienionymi badaniami młodzieżowymi, a fakt, że część naszego zespołu brała – z dobrym skutkiem – udział w takiej działalności sprawia, że przystępowaliśmy do niej z zapasem umiejętności organizacyjnych i doświadczeń      w pracy badawczej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Chronologiczne ujęcie realizowanych projektów badawczych, zarówno grantów jak i projektów statutowych oraz prac własnych przedstawiono w tabeli 1.</w:t>
      </w:r>
    </w:p>
    <w:p>
      <w:pPr>
        <w:pStyle w:val="Normal"/>
        <w:rPr/>
      </w:pPr>
      <w:r>
        <w:rPr/>
        <w:t>Tabela 1. Projekty badawcze realizowane przez Katedrę Teorii i Metodyki Nauczania Ruchu w latach 1984-2008</w:t>
      </w:r>
    </w:p>
    <w:p>
      <w:pPr>
        <w:pStyle w:val="Normal"/>
        <w:rPr/>
      </w:pPr>
      <w:r>
        <w:rPr/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00"/>
        <w:gridCol w:w="5245"/>
        <w:gridCol w:w="728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rojek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992-19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rant</w:t>
            </w:r>
          </w:p>
          <w:p>
            <w:pPr>
              <w:pStyle w:val="Normal"/>
              <w:jc w:val="center"/>
              <w:rPr/>
            </w:pPr>
            <w:r>
              <w:rPr/>
              <w:t>4 10 53 91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Optymalizacja obciążeń treningowych (wysiłkowych) w sporcie kwalifikowanym, wychowaniu fizycznym i zdrowotnym oraz rehabilitacji ruchowej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ierownik: hab. dr hab. Henryk Sozańs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ab. dr hab. A. Ziemilska,  dr A. Kosmol, dr W. Karpiłowska (Katedra Rehabilitacji), dr W. Skowroński, mgr M. Maniak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992-1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rant KBN</w:t>
            </w:r>
          </w:p>
          <w:p>
            <w:pPr>
              <w:pStyle w:val="Normal"/>
              <w:jc w:val="center"/>
              <w:rPr/>
            </w:pPr>
            <w:r>
              <w:rPr/>
              <w:t>4 42700 91 02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Ocena poziomu sprawności motorycznej osób upośledzonych umysłowo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ierownik: hab. dr hab. Anna Ziemilska</w:t>
            </w:r>
          </w:p>
          <w:p>
            <w:pPr>
              <w:pStyle w:val="Normal"/>
              <w:rPr/>
            </w:pPr>
            <w:r>
              <w:rPr/>
              <w:t>dr W. Skowroński (główny wykonawca),  dr A. Kosmol,  mgr M. Maniak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.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ort inwalidów w systemie rehabilitacji środowiskowej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: hab. dr hab. Anna Ziemilska</w:t>
            </w:r>
          </w:p>
          <w:p>
            <w:pPr>
              <w:pStyle w:val="Normal"/>
              <w:rPr/>
            </w:pPr>
            <w:r>
              <w:rPr/>
              <w:t>doc. W. Zienkowicz, dr W. Skowroński, dr A. Kosmol, mgr M. Maniak, mgr W. Białek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.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danie wybranych elementów sprawności fizycznej i rozwoju dzieci niepełnosprawnych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: hab. dr hab. Anna Ziemilska</w:t>
            </w:r>
          </w:p>
          <w:p>
            <w:pPr>
              <w:pStyle w:val="Normal"/>
              <w:rPr/>
            </w:pPr>
            <w:r>
              <w:rPr/>
              <w:t>hab. dr hab. E. Promińska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995-1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ran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mawian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BZ 003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adanie 1.7. Stan aktualny i koncepcja rozwiązań przyszłościowych sportu dla ludzi o ograniczonej sprawnośc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danie 2.7.1. Efektywność form i rozwiązań sportu osób niepełnosprawnych, kierunki optymalizacji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ierownik zadania: hab. dr hab. Anna Ziemilska</w:t>
            </w:r>
          </w:p>
          <w:p>
            <w:pPr>
              <w:pStyle w:val="Normal"/>
              <w:rPr/>
            </w:pPr>
            <w:r>
              <w:rPr/>
              <w:t>dr Wiesława Białek</w:t>
            </w:r>
          </w:p>
          <w:p>
            <w:pPr>
              <w:pStyle w:val="Normal"/>
              <w:rPr/>
            </w:pPr>
            <w:r>
              <w:rPr/>
              <w:t>Kierownik: dr Andrzej Kosmol</w:t>
            </w:r>
          </w:p>
          <w:p>
            <w:pPr>
              <w:pStyle w:val="Normal"/>
              <w:rPr/>
            </w:pPr>
            <w:r>
              <w:rPr/>
              <w:t>dr W. Skowroński, mgr B. Molik, mgr I. Rutkowska, mgr M. Maniak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996-1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rant</w:t>
            </w:r>
          </w:p>
          <w:p>
            <w:pPr>
              <w:pStyle w:val="Normal"/>
              <w:jc w:val="center"/>
              <w:rPr/>
            </w:pPr>
            <w:r>
              <w:rPr/>
              <w:t>P05D 047 12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Motywy i postawy osób niepełnosprawnych wobec aktywności fizycznej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łówny wykonawca: mgr Monika Man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.-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ganizacyjne i szkoleniowe aspekty sportu niepełnosprawnych i upośledzonych umysłowo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: dr Andrzej Kosmol</w:t>
            </w:r>
          </w:p>
          <w:p>
            <w:pPr>
              <w:pStyle w:val="Normal"/>
              <w:widowControl w:val="false"/>
              <w:rPr/>
            </w:pPr>
            <w:r>
              <w:rPr/>
              <w:t>hab. dr hab. A. Ziemilska,  dr W. Skowroński, mgr M. Maniak, mgr M. Szmidt,  mgr M. Polak, mgr I. Rutkowska, mgr B. Molik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02-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P05D 023 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pływ aktywności ruchowej na proces usprawniania mężczyzn z uszkodzeniem rdzenia kręgowego w odcinku szyjnym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ierownik: dr hab. Andrzej Kosmol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Główny wykonawca: dr N. Morgulec, dr  B. Moli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.-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pływ adaptowanej aktywności fizycznej (APA) na rozwój psycho-fizyczny osób niepełnosprawnych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: dr hab. Andrzej Kosm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f. dr hab. A. Ziemilska,, dr W. Skowroński, mgr M. Maniak, mgr M. Szmidt,  mgr M. Polak, mgr I. Rutkowska, mgr B. Molik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.-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żliwości uczestnictwa osób ze specjalnymi potrzebami w adaptowanej aktywności fizycznej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Kierownik: dr hab. Andrzej Kosmol</w:t>
            </w:r>
          </w:p>
          <w:p>
            <w:pPr>
              <w:pStyle w:val="Normal"/>
              <w:rPr/>
            </w:pPr>
            <w:r>
              <w:rPr/>
              <w:t>dr W. Białek (WWF Biała Podlaska),  dr B. Molik, dr A. Niemierzycka, dr I. Rutkowska,  dr W. Skowroński, mgr K. Gruszczyński,  mgr J. Lence-Mucha, mgr N. Morgulec, mgr R. Tabęck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W II. 6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cena wysiłku i sprawności motorycznej oraz przygotowania technicznego i taktycznego w hokeju halowym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erownik: Waldemar Skowroński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S.-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ziomu aktywności fizycznej, możliwości wysiłkowych i sprawnościowych w wybranych grupach osób niepełnosprawnych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Kierownik: dr hab. Andrzej Kosmol</w:t>
            </w:r>
          </w:p>
          <w:p>
            <w:pPr>
              <w:pStyle w:val="Normal"/>
              <w:widowControl w:val="false"/>
              <w:rPr/>
            </w:pPr>
            <w:r>
              <w:rPr/>
              <w:t>dr N. Morgulec, dr I. Rutkowska, dr B. Molik, dr W. Skowroński,   mgr R. Tabęcki,  mgr G. Bednarczuk, mgr A. Golon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V. Działalność administracyjno-organizacyjna pracowników Katedry (tab. 2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Działalność na rzecz środowis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of. A. Ziemilska - wykładowca na kursach doskonalenia zawodowego – trenerów, instruktorów i organizatorów aktywności ruchow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r A. Kosmol – wykładowca na kursach doskonalenia zawodowego trenerów kl. I       i Mistrzowski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ykładowca w Podyplomowym Studium Wychowania Fizycznego i Sportu Upośledzonych Umysłow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r W. Skowroński – Członek Zarządu Głównego Polskiego Stowarzyszenia Sportowego Osób Upośledzonych Umysłowo – Olimpiady Specjalne Polska 1990-95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Wiceprezes Stowarzyszenia Sportowego Osób Upośledzonych Umysłowo – Olimpiady Specjalne Polska 1995-09; europejski kordynator hokeja halowego Special Olympics dla regionu Euroasia 1997-07;</w:t>
      </w:r>
      <w:r>
        <w:rPr>
          <w:strike/>
          <w:sz w:val="24"/>
        </w:rPr>
        <w:t>.</w:t>
      </w:r>
      <w:r>
        <w:rPr>
          <w:sz w:val="24"/>
        </w:rPr>
        <w:t xml:space="preserve"> międzynarodowy trener Special Olimpics, trener główny reprezentacji Polski na Światowych zimowych i letnich Igrzyskach Olimpiad Specjalnych w 1993 r. w Austrii, oraz kierownik reprezentacji w Kanadzie w 1997 r. i w 2006 r.  w Irlandii, a w 2008 r. w Chinach był zastępcą kierownika reprezentacji  oraz w 2009 r. w USA trenerem głównym drużyny hokeja halowego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Kierownik Podyplomowego Studium Wychowania Fizycznego i Sportu Upośledzonych Umysłowo od 1996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gr M. Maniak – współpraca z IKS  AWF; Praca w Polskim Związku Sportu Niepełnosprawnych START;  współpraca z organizacjami międzynarodowymi          w sporcie inwalidów – ECVD, WOVD, IWBF, Eurozone IWBF; opieka nad reprezentacją Polski niepełnosprawnych; wprowadzenie i zorganizowanie w Polsce piłki siatkowej na siedząco, a także stałe propagowanie tej dyscyplin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gr I. Rutkowska – trener kadry narodowej niepełnosprawnych w lekkiej atletyc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gr M. Polak – organizowanie pokazów ćwiczeń na uroczystościach dla osób niepełnospraw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gr M. Szmidt – przewodniczący kolegium sędziowskiego Warszawskiego Okręgu Związku Akrobatyki Sportowej; Sędzia klasy międzynarodowej w akrobatyce  sportow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gr B. Molik – współpraca z IKS AWF 1992-94; trener drużyny KSN START Warszawa (dwukrotnie tytuł mistrza Polski, 3 miejsce w Turnieju Międzynarodowym w Giulianova  - Włochy, 4 miejsce w finale Pucharu Europy Willi Brinkmann Cup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dr N. Morgulec-Adamowicz – współpraca z Fundacją Aktywnej Rehabilitacji (FAR), koordynator aktywnej rehabilitacji woj. Mazowieckiego (2001/2002) współorganizacja Polskiej Ligi Rugby na Wózkach (PLRnW), sędzina rugby na wózkach, </w:t>
      </w:r>
      <w:r>
        <w:rPr>
          <w:sz w:val="24"/>
          <w:szCs w:val="24"/>
        </w:rPr>
        <w:t xml:space="preserve">Ekspert Komisji Dialogu Społecznego ds. Sportu Osób Niepełnosprawnych w Zespole ds. opiniowania ofert na realizację zadań publicznych m.st. Warszawy z zakresu kultury fizycznej i sportu (2007), </w:t>
      </w:r>
      <w:r>
        <w:rPr>
          <w:sz w:val="24"/>
        </w:rPr>
        <w:t>sekretarz Polskiego Towarzystwa Naukowego Adaptowanej Aktywności Fizycznej (PTN-AAF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pracowania zwarte (monografie, podręczniki, zeszyty naukowo-metodyczne) oraz </w:t>
      </w:r>
      <w:r>
        <w:rPr>
          <w:bCs/>
          <w:sz w:val="24"/>
          <w:szCs w:val="24"/>
          <w:lang w:eastAsia="en-US"/>
        </w:rPr>
        <w:t xml:space="preserve">publikacje w czasopismach z IF zawarto w </w:t>
      </w:r>
      <w:r>
        <w:rPr>
          <w:sz w:val="24"/>
          <w:szCs w:val="24"/>
        </w:rPr>
        <w:t xml:space="preserve">Tabeli 2. </w:t>
      </w:r>
    </w:p>
    <w:p>
      <w:pPr>
        <w:pStyle w:val="Normal"/>
        <w:rPr/>
      </w:pPr>
      <w:r>
        <w:rPr/>
        <w:t>Tabela 2. Historia Katedry Teorii i Metodyki Nauczania Ruchu w Wydziale Rehabilitacji w latach 1984-2008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37"/>
        <w:gridCol w:w="71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cy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e i stanowisk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ważniejsze fakty i wydarzenia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ład Teorii i Metodyki Nauczania Ruchu (1984 r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Ziemilsk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akładu</w:t>
            </w:r>
          </w:p>
          <w:p>
            <w:pPr>
              <w:pStyle w:val="Normal"/>
              <w:rPr/>
            </w:pPr>
            <w:r>
              <w:rPr/>
              <w:t>od 1990 r. profes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1987-93  Prodziekan ds. nauki i studiów zaocznych (2 kadencj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członek Senatu Uczeln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członek Rady Wydziału Rehabilitac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rzewodnicząca senackiej Komisji Nagród i Odznaczeń (2 kadencj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członek senackiej Komisji Nagród i Odznaczeń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członek senackiej Komisji Nauk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 momencie powołania Wydziału Rehabilitacji Ruchowej w roku 1984 powstał Zakład Teorii i Metodyki Nauczania Ruchu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 pierwszym okresie istnienia Zakładu prowadzone były zajęcia teoretyczne z teorii   i metodyki WF oraz teorii sportu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 miarę rozwoju Wydziału i przejmowania również przedmiotów sprawnościowych zatrudniani byli inni specjaliści z zakresu sportu inwalid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zej Kosmo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986 r. doktor; od 2000 r. dr hab., od 2001 r. prof. nadz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członek Senatu Uczelni (2002-2005, 2005-2008, 2008-2012 r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Rzecznik Dyscyplinarny ds. Nauczycieli MENiS i MNiSzW (2002-2005, 2005-2008, 2009-201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>przewodniczący senackiej Komisji Nauki (2008-2012)Rzecznik Dyscyplinarny ds. studentów AWF (1996-1999, 1999-200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przewodniczący Komitetu Organizacyjnego Międzynarodowego Kongresu Naukowego „Współczesny Sport Olimpijski i Sport dla Wszystkich (Warszawa 2002)</w:t>
            </w:r>
          </w:p>
          <w:p>
            <w:pPr>
              <w:pStyle w:val="Normal"/>
              <w:ind w:left="72" w:hanging="0"/>
              <w:rPr/>
            </w:pPr>
            <w:r>
              <w:rPr/>
              <w:t>- członek senackiej Komisji Nagród i Odznaczeń (2002-2005, 2005-2008, 2008-2012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>członek senackiej Komisji Sportu (1996-1999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członek Senackiej Komisji Etyki (2002-2005, 2005-2008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członek Rady Wydziału Rehabilitacji (od 2000 r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członek Komisji Egzaminacyjnej na studia doktoranckie (200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członek Komisji Nagród dla Nauczycieli Akademickich (1998-2000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Skowroń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989 r. dok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członek senackiej Komisji do Spraw Budżetu, Finansów i Zarządzania Majątkiem Uczel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członek Rady Wydziału (1 kadencja)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Maniak </w:t>
            </w:r>
          </w:p>
        </w:tc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(1989-2000)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Zienkowicz</w:t>
            </w:r>
          </w:p>
        </w:tc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 (1991-1998)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dra Teorii i Metodyki Nauczania Ruchu (1992 r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iemilska</w:t>
            </w:r>
          </w:p>
          <w:p>
            <w:pPr>
              <w:pStyle w:val="Normal"/>
              <w:rPr/>
            </w:pPr>
            <w:r>
              <w:rPr/>
              <w:t>Andrzej Kosm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Katedry do 2000 r., profesor</w:t>
            </w:r>
          </w:p>
          <w:p>
            <w:pPr>
              <w:pStyle w:val="Normal"/>
              <w:rPr/>
            </w:pPr>
            <w:r>
              <w:rPr/>
              <w:t>Kierownik Katedry od 2000 r., dr ha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W roku akademickim 1995/96 wprowadzony został program uwzględniający wybrane dyscypliny sportu: lekką atletykę, pływanie, gry zespołowe, gimnastykę i hokej halow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Przedmioty realizowane w Katedrze – Teoria WF, Metodyka WF specjalnego, Sport Inwalidów, praktyki w klubach sportowych niepełnosprawnych – wszystkie stanowiły komplementarną całość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Po dwóch latach nastąpiła reorganizacja wprowadzająca studia dwustopniowe. Prowadzony program znalazł się na I stopniu studiów (licencjackie), natomiast na II stopniu (magisterskim) celem szkolenia jest doskonalenie w prowadzeniu zajęć sportowych z osobami niepełnosprawnymi i dążenie do uzyskania stopnia instruktora sportu osób niepełnosprawnych w wybranej dyscyplinie sportu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Monografie podręczniki, zeszyty naukowo-metodyczn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>Sozański H. (red.) [1992]: Kierunki optymalizacji obciążeń treningowych. Z Warsztatów Badawczych. Warszawa (</w:t>
            </w:r>
            <w:r>
              <w:rPr>
                <w:b/>
              </w:rPr>
              <w:t>Kosmol A</w:t>
            </w:r>
            <w:r>
              <w:rPr/>
              <w:t xml:space="preserve">. współautor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>Sozański H. (red.) [1994]: Sport dzieci i młodzieży. Vademecum trenera. Biblioteka Trenera RCMSzKFiS (</w:t>
            </w:r>
            <w:r>
              <w:rPr>
                <w:b/>
              </w:rPr>
              <w:t>Kosmol A</w:t>
            </w:r>
            <w:r>
              <w:rPr/>
              <w:t>. współautor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>
                <w:b/>
              </w:rPr>
              <w:t>Kosmol A</w:t>
            </w:r>
            <w:r>
              <w:rPr/>
              <w:t>., Kosmol J. [1995]: Komputery – nowoczesne technologie w sporcie. Biblioteka Trenera. Warsza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>
                <w:b/>
                <w:bCs/>
              </w:rPr>
              <w:t>Kosmol A</w:t>
            </w:r>
            <w:r>
              <w:rPr/>
              <w:t>. [1999]: Systemy informatyczne sterowania obciążeniem wysiłkowym w wybranych dyscyplinach sportu. Studia i Monografie, Akademia Wychowania Fizycznego, Warszawa, ss.26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>Sozański H. (red.) [1999]: Podstawy Teorii Treningu Sportowego. Biblioteka Trenera, Warszawa (</w:t>
            </w:r>
            <w:r>
              <w:rPr>
                <w:b/>
              </w:rPr>
              <w:t>Kosmol A</w:t>
            </w:r>
            <w:r>
              <w:rPr/>
              <w:t>. współautor podręcznik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 xml:space="preserve">Gabryś T., </w:t>
            </w:r>
            <w:r>
              <w:rPr>
                <w:b/>
                <w:bCs/>
              </w:rPr>
              <w:t>Kosmol A</w:t>
            </w:r>
            <w:r>
              <w:rPr>
                <w:b/>
              </w:rPr>
              <w:t>.</w:t>
            </w:r>
            <w:r>
              <w:rPr/>
              <w:t xml:space="preserve"> (red.) [2000]: Wybrane zagadnienia kontroli procesu treningu w sporcie wyczynowym. Zrzeszenie Studentów Polskich, „Alma-Press”, Warszawa. Mon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Teorii i Metodyki Wychowania Fizycznego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Skowroński</w:t>
            </w:r>
          </w:p>
          <w:p>
            <w:pPr>
              <w:pStyle w:val="Normal"/>
              <w:rPr/>
            </w:pPr>
            <w:r>
              <w:rPr/>
              <w:t>Anna Ziemilska</w:t>
            </w:r>
          </w:p>
          <w:p>
            <w:pPr>
              <w:pStyle w:val="Normal"/>
              <w:rPr/>
            </w:pPr>
            <w:r>
              <w:rPr/>
              <w:t>Marcin Jurasz</w:t>
            </w:r>
          </w:p>
          <w:p>
            <w:pPr>
              <w:pStyle w:val="Normal"/>
              <w:rPr/>
            </w:pPr>
            <w:r>
              <w:rPr/>
              <w:t>Marek Stępie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akładu od 199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(1995-1996)</w:t>
            </w:r>
          </w:p>
          <w:p>
            <w:pPr>
              <w:pStyle w:val="Normal"/>
              <w:rPr/>
            </w:pPr>
            <w:r>
              <w:rPr/>
              <w:t>mgr (1996-1997)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Teorii i Metodyki Sportu Inwalidów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Zienkowicz</w:t>
            </w:r>
          </w:p>
          <w:p>
            <w:pPr>
              <w:pStyle w:val="Normal"/>
              <w:rPr/>
            </w:pPr>
            <w:r>
              <w:rPr/>
              <w:t>Andrzej Kosmol</w:t>
            </w:r>
          </w:p>
          <w:p>
            <w:pPr>
              <w:pStyle w:val="Normal"/>
              <w:rPr/>
            </w:pPr>
            <w:r>
              <w:rPr/>
              <w:t xml:space="preserve">Edward Samoraj </w:t>
            </w:r>
          </w:p>
          <w:p>
            <w:pPr>
              <w:pStyle w:val="Normal"/>
              <w:rPr/>
            </w:pPr>
            <w:r>
              <w:rPr/>
              <w:t xml:space="preserve">Leonard Dobczyński </w:t>
            </w:r>
          </w:p>
          <w:p>
            <w:pPr>
              <w:pStyle w:val="Normal"/>
              <w:rPr/>
            </w:pPr>
            <w:r>
              <w:rPr/>
              <w:t>Monika Maniak</w:t>
            </w:r>
          </w:p>
          <w:p>
            <w:pPr>
              <w:pStyle w:val="Normal"/>
              <w:rPr/>
            </w:pPr>
            <w:r>
              <w:rPr/>
              <w:t xml:space="preserve">Marzena Koć-Polak  </w:t>
            </w:r>
          </w:p>
          <w:p>
            <w:pPr>
              <w:pStyle w:val="Normal"/>
              <w:rPr/>
            </w:pPr>
            <w:r>
              <w:rPr/>
              <w:t>Adam Polak</w:t>
            </w:r>
          </w:p>
          <w:p>
            <w:pPr>
              <w:pStyle w:val="Normal"/>
              <w:rPr/>
            </w:pPr>
            <w:r>
              <w:rPr/>
              <w:t>Mariusz Szmidt</w:t>
            </w:r>
          </w:p>
          <w:p>
            <w:pPr>
              <w:pStyle w:val="Normal"/>
              <w:rPr/>
            </w:pPr>
            <w:r>
              <w:rPr/>
              <w:t>Izabela Rut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fał Kogut</w:t>
            </w:r>
          </w:p>
          <w:p>
            <w:pPr>
              <w:pStyle w:val="Normal"/>
              <w:rPr/>
            </w:pPr>
            <w:r>
              <w:rPr/>
              <w:t>Bartosz Mol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jetan Gruszczyń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, Kierownik Zakładu do 1996 r.</w:t>
            </w:r>
          </w:p>
          <w:p>
            <w:pPr>
              <w:pStyle w:val="Normal"/>
              <w:rPr/>
            </w:pPr>
            <w:r>
              <w:rPr/>
              <w:t>dr , Kierownik Zakładu od 1997 r.</w:t>
            </w:r>
          </w:p>
          <w:p>
            <w:pPr>
              <w:pStyle w:val="Normal"/>
              <w:rPr/>
            </w:pPr>
            <w:r>
              <w:rPr/>
              <w:t>dr (</w:t>
            </w:r>
            <w:r>
              <w:rPr>
                <w:color w:val="000000"/>
              </w:rPr>
              <w:t>1992-1995)</w:t>
            </w:r>
          </w:p>
          <w:p>
            <w:pPr>
              <w:pStyle w:val="Normal"/>
              <w:rPr/>
            </w:pPr>
            <w:r>
              <w:rPr/>
              <w:t>mgr (1993-1994)</w:t>
            </w:r>
          </w:p>
          <w:p>
            <w:pPr>
              <w:pStyle w:val="Normal"/>
              <w:rPr/>
            </w:pPr>
            <w:r>
              <w:rPr/>
              <w:t xml:space="preserve">mgr </w:t>
            </w:r>
          </w:p>
          <w:p>
            <w:pPr>
              <w:pStyle w:val="Normal"/>
              <w:rPr/>
            </w:pPr>
            <w:r>
              <w:rPr/>
              <w:t>mgr (1992-2002)</w:t>
            </w:r>
          </w:p>
          <w:p>
            <w:pPr>
              <w:pStyle w:val="Normal"/>
              <w:rPr/>
            </w:pPr>
            <w:r>
              <w:rPr/>
              <w:t>mgr (1992-1993)</w:t>
            </w:r>
          </w:p>
          <w:p>
            <w:pPr>
              <w:pStyle w:val="Normal"/>
              <w:rPr/>
            </w:pPr>
            <w:r>
              <w:rPr/>
              <w:t>mgr (1994-2003)</w:t>
            </w:r>
          </w:p>
          <w:p>
            <w:pPr>
              <w:pStyle w:val="Normal"/>
              <w:rPr/>
            </w:pPr>
            <w:r>
              <w:rPr/>
              <w:t>mgr (1994 – aktualnie), od 2004 – doktor</w:t>
            </w:r>
          </w:p>
          <w:p>
            <w:pPr>
              <w:pStyle w:val="Normal"/>
              <w:rPr/>
            </w:pPr>
            <w:r>
              <w:rPr/>
              <w:t>-członek senackiej komisji mieszkaniowej (2005-2008)</w:t>
            </w:r>
          </w:p>
          <w:p>
            <w:pPr>
              <w:pStyle w:val="Normal"/>
              <w:rPr/>
            </w:pPr>
            <w:r>
              <w:rPr/>
              <w:t>mgr (1994-1995)</w:t>
            </w:r>
          </w:p>
          <w:p>
            <w:pPr>
              <w:pStyle w:val="Normal"/>
              <w:rPr/>
            </w:pPr>
            <w:r>
              <w:rPr/>
              <w:t>mgr (1997-aktualnie) – od 2003 – doktor</w:t>
            </w:r>
          </w:p>
          <w:p>
            <w:pPr>
              <w:pStyle w:val="Normal"/>
              <w:rPr/>
            </w:pPr>
            <w:r>
              <w:rPr/>
              <w:t>- członek senackiej Komisji Sportu (2005-2008; 2008-2012);</w:t>
            </w:r>
          </w:p>
          <w:p>
            <w:pPr>
              <w:pStyle w:val="Normal"/>
              <w:rPr/>
            </w:pPr>
            <w:r>
              <w:rPr/>
              <w:t>- członek senackiej komisji dyscyplinarnej ds. nauczycieli akademickich (2008-2012)</w:t>
            </w:r>
          </w:p>
          <w:p>
            <w:pPr>
              <w:pStyle w:val="Normal"/>
              <w:rPr/>
            </w:pPr>
            <w:r>
              <w:rPr/>
              <w:t>- członek senackiej komisji nauki (2008-2012);</w:t>
            </w:r>
          </w:p>
          <w:p>
            <w:pPr>
              <w:pStyle w:val="Normal"/>
              <w:rPr/>
            </w:pPr>
            <w:r>
              <w:rPr/>
              <w:t>- członek Rady Wydziału Rehabilitacji (2005-2008; 2008-20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(1998-200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 r.</w:t>
            </w:r>
          </w:p>
        </w:tc>
      </w:tr>
      <w:tr>
        <w:trPr>
          <w:trHeight w:val="4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ład Teorii i Metodyki Wychowania Fizyczneg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Monografie podręczniki, zeszyty naukowo-metodycz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>
                <w:b/>
                <w:lang w:eastAsia="en-US"/>
              </w:rPr>
              <w:t>Skowroński W</w:t>
            </w:r>
            <w:r>
              <w:rPr>
                <w:lang w:eastAsia="en-US"/>
              </w:rPr>
              <w:t xml:space="preserve">.[2003]: </w:t>
            </w:r>
            <w:r>
              <w:rPr>
                <w:bCs/>
                <w:lang w:eastAsia="en-US"/>
              </w:rPr>
              <w:t>Eurofit Specjalny</w:t>
            </w:r>
            <w:r>
              <w:rPr>
                <w:lang w:eastAsia="en-US"/>
              </w:rPr>
              <w:t>. Zeszyty Naukowo-Metodyczne, AWF, Warszawa, 135 stron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TextBody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ublikacje w czasopismach z IF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60" w:hanging="360"/>
              <w:jc w:val="both"/>
              <w:rPr/>
            </w:pPr>
            <w:r>
              <w:rPr>
                <w:bCs/>
                <w:color w:val="000000"/>
                <w:lang w:val="en-US"/>
              </w:rPr>
              <w:t xml:space="preserve">Hubner-Wożniak E, </w:t>
            </w:r>
            <w:r>
              <w:rPr>
                <w:b/>
                <w:bCs/>
                <w:color w:val="000000"/>
                <w:lang w:val="en-US"/>
              </w:rPr>
              <w:t>Kosmol A</w:t>
            </w:r>
            <w:r>
              <w:rPr>
                <w:bCs/>
                <w:color w:val="000000"/>
                <w:lang w:val="en-US"/>
              </w:rPr>
              <w:t>, Lutosławska G, Bem E.Z.[2004]: Anaerobic performance of arms and legs in male and female free style wrestlers.</w:t>
            </w:r>
            <w:r>
              <w:rPr>
                <w:color w:val="000000"/>
                <w:lang w:val="en-US"/>
              </w:rPr>
              <w:t xml:space="preserve"> J Sci Med Sport. 2004 Dec;7(4):473-80. (Australia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60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Udział w projekcie: </w:t>
            </w:r>
            <w:r>
              <w:rPr>
                <w:sz w:val="20"/>
                <w:lang w:val="en-US"/>
              </w:rPr>
              <w:t>“Sports Participation for Inclusion of persons with a disability in European Countries”, EYES (2004-0794/001-001 AEE AESUBV)</w:t>
            </w:r>
          </w:p>
          <w:p>
            <w:pPr>
              <w:pStyle w:val="TextBody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Waldemar Skowroński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Izabela Rutkowska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Kajetan Gruszczyńsk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ierownik Zakładu do 2005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ład Sportu Niepełnosprawnych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drzej Kosmol</w:t>
            </w:r>
          </w:p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tosz Molik</w:t>
            </w:r>
          </w:p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Judit Lencse-Mucha Natalia Morgulec</w:t>
            </w:r>
          </w:p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Rafał Tabęck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mgr (2002-aktualnie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rPr/>
            </w:pPr>
            <w:r>
              <w:rPr/>
              <w:t>mgr (2003-aktualnie), od 2005 r. – doktor;  Wydziałowy koordynator Programu ERASMUS (2006-aktualnie), Koordynator Programu CEEPUS (2006/2007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mgr (2003-aktualnie)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r.</w:t>
            </w:r>
          </w:p>
        </w:tc>
      </w:tr>
      <w:tr>
        <w:trPr>
          <w:trHeight w:val="51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ład Teorii i Metodyki Wychowania Fizycznego Niepełnosprawnych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ordynowanie w Polsce dwóch projektów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European Thematic Network (THENAPA II)</w:t>
            </w:r>
            <w:r>
              <w:rPr>
                <w:bCs/>
              </w:rPr>
              <w:t xml:space="preserve"> (</w:t>
            </w:r>
            <w:r>
              <w:rPr>
                <w:b/>
                <w:bCs/>
              </w:rPr>
              <w:t>2005-2008</w:t>
            </w:r>
            <w:r>
              <w:rPr>
                <w:bCs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"Ageing and disability - a new crossing between physical activity, social inclusion and life-long well-being" (kierownik dr N. Morgule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ind w:left="357" w:hanging="357"/>
              <w:rPr>
                <w:lang w:val="en-US" w:eastAsia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ports and Physical Activity for Persons with Disabilities – Awareness, Understanding, Action” (kierownik dr B. Molik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Monografie podręczniki, zeszyty naukowo-metodycz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eastAsia="en-US"/>
              </w:rPr>
              <w:t>Skowroński W</w:t>
            </w:r>
            <w:r>
              <w:rPr>
                <w:bCs/>
                <w:lang w:eastAsia="en-US"/>
              </w:rPr>
              <w:t>. [2006]: Sprawność motoryczna osób  niepełnosprawnych intelektualnie</w:t>
            </w:r>
            <w:r>
              <w:rPr>
                <w:lang w:eastAsia="en-US"/>
              </w:rPr>
              <w:t xml:space="preserve"> w latach 1994 i 2005. Studia i Monografie, AWF Warszawa, ss. 8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lang w:eastAsia="en-US"/>
              </w:rPr>
              <w:t>Skowroński W</w:t>
            </w:r>
            <w:r>
              <w:rPr>
                <w:lang w:eastAsia="en-US"/>
              </w:rPr>
              <w:t xml:space="preserve">.[2007]: </w:t>
            </w:r>
            <w:r>
              <w:rPr>
                <w:bCs/>
                <w:lang w:eastAsia="en-US"/>
              </w:rPr>
              <w:t>Eurofit Specjalny</w:t>
            </w:r>
            <w:r>
              <w:rPr>
                <w:lang w:eastAsia="en-US"/>
              </w:rPr>
              <w:t>. Zeszyty Naukowo-Metodyczne, AWF, Warszawa, (wznowienie),135 stron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en-US" w:eastAsia="en-US"/>
              </w:rPr>
              <w:t>Molik B</w:t>
            </w:r>
            <w:r>
              <w:rPr>
                <w:lang w:val="en-US" w:eastAsia="en-US"/>
              </w:rPr>
              <w:t>.[2006]: Physical Activities, Games and Sport with Adaptation. ss. 40-5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en-US" w:eastAsia="en-US"/>
              </w:rPr>
              <w:t>Molik B</w:t>
            </w:r>
            <w:r>
              <w:rPr>
                <w:lang w:val="en-US" w:eastAsia="en-US"/>
              </w:rPr>
              <w:t>.[2006]: Disability groups and adaptation strategies. s. 58-60. W: Count Me In. A guide to Inclusive Physical Activity, Sport and Leisure for Children with a Disability. Education and Culture, Leuven, Belg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lang w:eastAsia="en-US"/>
              </w:rPr>
              <w:t>Morgulec N., Kosmol A</w:t>
            </w:r>
            <w:r>
              <w:rPr>
                <w:lang w:eastAsia="en-US"/>
              </w:rPr>
              <w:t>.[2007]: A</w:t>
            </w:r>
            <w:r>
              <w:rPr>
                <w:bCs/>
                <w:lang w:eastAsia="en-US"/>
              </w:rPr>
              <w:t>ktywnosc fizyczna w procesie usprawniania osob z uszkodzeniem rdzenia kregowego w odcinku szyjnym</w:t>
            </w:r>
            <w:r>
              <w:rPr>
                <w:lang w:eastAsia="en-US"/>
              </w:rPr>
              <w:t>. Studia i Monografie nr 122, AWF Warszawa, ss. 244 (nagroda Komitetu Rehabilitacji, Kultury Fizycznej i Integracji Społecznej PAN w 2008 r).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ublikacje w czasopismach z IF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>
                <w:b/>
                <w:color w:val="000000"/>
                <w:lang w:val="en-US"/>
              </w:rPr>
              <w:t>Morgulec N., A. Kosmol, B. Molik,</w:t>
            </w:r>
            <w:r>
              <w:rPr>
                <w:color w:val="000000"/>
                <w:lang w:val="en-US"/>
              </w:rPr>
              <w:t xml:space="preserve"> P. Targosinski [2005]: Anaerobic performance of polish wheelchair rugby representatives. </w:t>
            </w:r>
            <w:r>
              <w:rPr>
                <w:i/>
                <w:iCs/>
                <w:color w:val="000000"/>
                <w:lang w:val="en-US"/>
              </w:rPr>
              <w:t xml:space="preserve">Proceedings of the 3rd World Congress </w:t>
            </w:r>
            <w:r>
              <w:rPr>
                <w:color w:val="000000"/>
                <w:lang w:val="en-US"/>
              </w:rPr>
              <w:t>International Society of Physical and Rehabilitation Medicine – ISPRM, São Paulo, Brazil, April 10-15, 2005, ss. 561-564.(IF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rgulec N.,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Kosmol A.,</w:t>
            </w:r>
            <w:r>
              <w:rPr>
                <w:bCs/>
                <w:color w:val="000000"/>
                <w:lang w:val="en-US"/>
              </w:rPr>
              <w:t xml:space="preserve"> Vanlandewijck Y., Hubner-Wozniak E. [2005]: Anaerobic Performance of Active and Sedentary Male Individuals with Quadriplegia. </w:t>
            </w:r>
            <w:r>
              <w:rPr>
                <w:bCs/>
                <w:color w:val="000000"/>
              </w:rPr>
              <w:t>Adapted Physical Activity Quarterly, Vol. 22, Issue 3, ss. 253-264 (USA)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Izabela Rutkowska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Waldemar Skowroński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Kajetan Gruszczyńsk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ierownik Zakładu od 2005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ład Sportu Niepełnosprawnych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Bartosz Molik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Andrzej Kosmol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Judit Lencse-Mucha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Rafał Tabęcki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Kierownik Zakładu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członek Rady Wydziału (2008-2012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członek senackiej Komisji Nauki (2008-2012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członek senackiej Komisji do Spraw Sportu (2008-2012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Kierownik Zakładu 2006-2008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ład Adaptowanej Aktywności Fizycznej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Natalia Morgulec-Adamowicz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Grzegorz Bednarczuk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gr (2006-aktualnie)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r.</w:t>
            </w:r>
          </w:p>
        </w:tc>
      </w:tr>
      <w:tr>
        <w:trPr>
          <w:trHeight w:val="51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ład Teorii i Metodyki Wychowania Fizycznego Niepełnosprawnych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alizowane projekty badawcz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en-US"/>
              </w:rPr>
              <w:t xml:space="preserve">Udział w projekcie: </w:t>
            </w:r>
            <w:r>
              <w:rPr>
                <w:rFonts w:cs="Arial"/>
                <w:color w:val="000000"/>
                <w:lang w:val="en-US"/>
              </w:rPr>
              <w:t>EUSAPA</w:t>
            </w:r>
            <w:r>
              <w:rPr>
                <w:color w:val="000000"/>
                <w:lang w:val="en-US"/>
              </w:rPr>
              <w:t xml:space="preserve"> „Educational standards in Adapted Physical Activity” Palacky University in Olomouc (</w:t>
            </w:r>
            <w:r>
              <w:rPr>
                <w:b/>
                <w:color w:val="000000"/>
                <w:lang w:val="en-US"/>
              </w:rPr>
              <w:t>2008-2010</w:t>
            </w:r>
            <w:r>
              <w:rPr>
                <w:color w:val="000000"/>
                <w:lang w:val="en-US"/>
              </w:rPr>
              <w:t>) Kierownik dr B. Molik i dr N.Morgulec-Adamowicz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Monografie podręczniki, zeszyty naukowo-metodyczn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00"/>
              </w:rPr>
              <w:t>Molik B., N. Morgulec-Adamowicz, A.Kosmol</w:t>
            </w:r>
            <w:r>
              <w:rPr>
                <w:color w:val="000000"/>
              </w:rPr>
              <w:t xml:space="preserve"> [2008]: Zespołowe gry sportowe osób niepełnosprawnych. AWF, Warszaw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color w:val="000000"/>
              </w:rPr>
              <w:t>Kosmol A.(red.)</w:t>
            </w:r>
            <w:r>
              <w:rPr>
                <w:color w:val="000000"/>
              </w:rPr>
              <w:t xml:space="preserve"> [2008]: Teoria i praktyka sportu niepełnosprawnych. AWF, Warszawa.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ublikacje w czasopismach z IF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lang w:val="en-US"/>
              </w:rPr>
              <w:t>Molik B.,</w:t>
            </w:r>
            <w:r>
              <w:rPr>
                <w:color w:val="000000"/>
                <w:lang w:val="en-US"/>
              </w:rPr>
              <w:t> Lubelska E., </w:t>
            </w:r>
            <w:r>
              <w:rPr>
                <w:b/>
                <w:color w:val="000000"/>
                <w:lang w:val="en-US"/>
              </w:rPr>
              <w:t>Kosmol A</w:t>
            </w:r>
            <w:r>
              <w:rPr>
                <w:color w:val="000000"/>
                <w:lang w:val="en-US"/>
              </w:rPr>
              <w:t xml:space="preserve">., Bogdan M., Yilla A., Hyla E. [2008]: </w:t>
            </w:r>
            <w:hyperlink r:id="rId9">
              <w:r>
                <w:rPr>
                  <w:rStyle w:val="InternetLink"/>
                  <w:rFonts w:cs="Times New Roman"/>
                  <w:bCs/>
                  <w:iCs/>
                  <w:color w:val="000000"/>
                  <w:sz w:val="20"/>
                  <w:szCs w:val="20"/>
                  <w:u w:val="none"/>
                  <w:lang w:val="en-US"/>
                </w:rPr>
                <w:t xml:space="preserve">An Examination of the International Wheelchair Rugby Federation Classification System Utilizing Parameters of Offensive Game Efficiency.  </w:t>
              </w:r>
            </w:hyperlink>
            <w:r>
              <w:rPr>
                <w:bCs/>
                <w:color w:val="000000"/>
                <w:lang w:val="en-US"/>
              </w:rPr>
              <w:t xml:space="preserve"> Adapted Physical Activity Quarterly,  25(4): 335-351 (US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kowronski W.,</w:t>
            </w:r>
            <w:r>
              <w:rPr>
                <w:color w:val="000000"/>
                <w:lang w:val="en-US"/>
              </w:rPr>
              <w:t xml:space="preserve">  Horvat M., Nocera J., Roswal R., Croce R.[2009]: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  <w:lang w:val="en-US"/>
                </w:rPr>
                <w:t xml:space="preserve">Eurofit Special: European Fitness Battery Score Variation Among Individuals With Intellectual Disabilities. </w:t>
              </w:r>
              <w:r>
                <w:rPr>
                  <w:rStyle w:val="InternetLink"/>
                  <w:bCs/>
                  <w:color w:val="000000"/>
                </w:rPr>
                <w:t>Adapted Physical Activity Quarterly, 1:54-67 (USA).</w:t>
              </w:r>
            </w:hyperlink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ganizacja Ogólnopolskiego Seminarium „aktywność Fizyczna Osób Starszych” (30.IX.2006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spółprodukcja płyty CD „Aktywność Ruchowa Osób Starszych” (2007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Z inicjatywy pracowników Katedry powołane zostało </w:t>
            </w:r>
            <w:r>
              <w:rPr>
                <w:b/>
                <w:color w:val="000000"/>
              </w:rPr>
              <w:t>Polskie Towarzystwo Naukowe Adaptowanej Aktywności Fizycznej</w:t>
            </w:r>
            <w:r>
              <w:rPr>
                <w:color w:val="000000"/>
              </w:rPr>
              <w:t xml:space="preserve"> PTN-AAF z siedzibą w Wydziale Rehabilitacji AWF Warszawa (</w:t>
            </w:r>
            <w:r>
              <w:rPr>
                <w:b/>
                <w:color w:val="000000"/>
              </w:rPr>
              <w:t>2008</w:t>
            </w:r>
            <w:r>
              <w:rPr>
                <w:color w:val="000000"/>
              </w:rPr>
              <w:t xml:space="preserve"> r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Rutkowska</w:t>
            </w:r>
          </w:p>
          <w:p>
            <w:pPr>
              <w:pStyle w:val="Normal"/>
              <w:rPr/>
            </w:pPr>
            <w:r>
              <w:rPr/>
              <w:t>Waldemar Skowroński</w:t>
            </w:r>
          </w:p>
          <w:p>
            <w:pPr>
              <w:pStyle w:val="Normal"/>
              <w:rPr/>
            </w:pPr>
            <w:r>
              <w:rPr/>
              <w:t>Kalina Kaźmie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erownik Zakład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gr (2008-aktualnie)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ład Sportu Niepełnosprawnych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Molik</w:t>
            </w:r>
          </w:p>
          <w:p>
            <w:pPr>
              <w:pStyle w:val="Normal"/>
              <w:rPr/>
            </w:pPr>
            <w:r>
              <w:rPr/>
              <w:t>Andrzej Kosmol</w:t>
            </w:r>
          </w:p>
          <w:p>
            <w:pPr>
              <w:pStyle w:val="Normal"/>
              <w:rPr/>
            </w:pPr>
            <w:r>
              <w:rPr/>
              <w:t>Judit Lencse-Mucha</w:t>
            </w:r>
          </w:p>
          <w:p>
            <w:pPr>
              <w:pStyle w:val="Normal"/>
              <w:rPr/>
            </w:pPr>
            <w:r>
              <w:rPr/>
              <w:t>Rafał Tabęck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erownik Zakładu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ład Adaptowanej Aktywności Fizycznej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Morgulec-Adamowicz</w:t>
            </w:r>
          </w:p>
          <w:p>
            <w:pPr>
              <w:pStyle w:val="Normal"/>
              <w:rPr/>
            </w:pPr>
            <w:r>
              <w:rPr/>
              <w:t xml:space="preserve">Grzegorz Bednarczuk </w:t>
            </w:r>
          </w:p>
          <w:p>
            <w:pPr>
              <w:pStyle w:val="Normal"/>
              <w:rPr/>
            </w:pPr>
            <w:r>
              <w:rPr/>
              <w:t>Beata Kucharczyk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erownik Zakład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gr (2008-aktualnie)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cownia Kształcenia Ruchowego Osób Niepełnosprawnych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Trzaskom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erownik Pracowni, dr hab., prof. nadzw.</w:t>
            </w:r>
          </w:p>
          <w:p>
            <w:pPr>
              <w:pStyle w:val="Normal"/>
              <w:widowControl w:val="false"/>
              <w:rPr/>
            </w:pPr>
            <w:r>
              <w:rPr/>
              <w:t>Prodziekan ds. Nauki (2005-2008)</w:t>
            </w:r>
          </w:p>
          <w:p>
            <w:pPr>
              <w:pStyle w:val="Normal"/>
              <w:widowControl w:val="false"/>
              <w:rPr/>
            </w:pPr>
            <w:r>
              <w:rPr/>
              <w:t>Prorektor ds. Nauki i Współpracy Międzynarodowej (2008-2012)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rFonts w:ascii="Arial" w:hAnsi="Arial" w:cs="Arial"/>
      <w:color w:val="2D30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humankinetics.com/APAQ/viewarticle.cfm?jid=X8628eHaX8474bsRX7843Zv7X2737s2CX3477kh2X7388hB2X4&amp;aid=16209&amp;site=X8628eHaX8474bsRX7843Zv7X2737s2CX3477kh2X7388hB2X4" TargetMode="External"/><Relationship Id="rId10" Type="http://schemas.openxmlformats.org/officeDocument/2006/relationships/hyperlink" Target="http://www.humankinetics.com/apaq/viewarticle.cfm?jid=63G7mb8q66M3z6eL68Y6b87266R28J4464D34c&amp;aid=16605&amp;site=63G7mb8q66M3z6eL68Y6b87266R28J4464D34c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28:00Z</dcterms:created>
  <dc:creator>KTiMNR</dc:creator>
  <dc:description/>
  <dc:language>en-US</dc:language>
  <cp:lastModifiedBy>Andrzej Magiera</cp:lastModifiedBy>
  <cp:lastPrinted>1998-09-08T11:37:00Z</cp:lastPrinted>
  <dcterms:modified xsi:type="dcterms:W3CDTF">2009-10-30T06:20:00Z</dcterms:modified>
  <cp:revision>3</cp:revision>
  <dc:subject/>
  <dc:title>KATEDRA TEORII I METODYKI NAUCZANIA RUCHU</dc:title>
</cp:coreProperties>
</file>