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tLeast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96"/>
      </w:tblGrid>
      <w:tr>
        <w:trPr>
          <w:trHeight w:val="3325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object w:dxaOrig="3165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95pt;height:162.6pt" filled="f" o:ole="">
                  <v:imagedata r:id="rId3" o:title=""/>
                </v:shape>
                <o:OLEObject Type="Embed" ProgID="" ShapeID="ole_rId2" DrawAspect="Content" ObjectID="_386520954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snapToGrid w:val="false"/>
              <w:ind w:left="3600" w:hanging="3600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Grzegorz Bednarczuk                                              (grzegorz.bednarczuk@awf.edu.pl</w:t>
            </w:r>
            <w:r>
              <w:rPr>
                <w:rFonts w:cs="Arial" w:ascii="Arial" w:hAnsi="Arial"/>
                <w:i/>
                <w:iCs/>
                <w:color w:val="000000"/>
                <w:sz w:val="32"/>
              </w:rPr>
              <w:t>)</w:t>
            </w:r>
          </w:p>
        </w:tc>
      </w:tr>
      <w:tr>
        <w:trPr>
          <w:trHeight w:val="1293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ształceni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 – Studium Doktoranckie AWF Warszaw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03 – Wydział Rehabilitacji, Kierunek Fizjoterapia – studia magisterskie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0 – Akademia Wychowania Fizycznego w Warszawie, Zamiejscowy Wydział Wychowania Fizycznego w Białej Podlaskiej – studia magisterskie</w:t>
            </w:r>
          </w:p>
        </w:tc>
      </w:tr>
      <w:tr>
        <w:trPr>
          <w:trHeight w:val="2268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1631" w:hanging="161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świadczenie zawodowe:</w:t>
            </w:r>
          </w:p>
          <w:p>
            <w:pPr>
              <w:pStyle w:val="Normal"/>
              <w:widowControl w:val="false"/>
              <w:tabs>
                <w:tab w:val="left" w:pos="213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06 – AWF w Warszawie, Wydział Rehabilitacji, Katedra Teorii i Metodyki Nauczania Ruchu, Zakład Adaptowanej Aktywności Ruchowej; stanowisko – asystent</w:t>
            </w:r>
          </w:p>
          <w:p>
            <w:pPr>
              <w:pStyle w:val="Normal"/>
              <w:widowControl w:val="false"/>
              <w:tabs>
                <w:tab w:val="left" w:pos="213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6 – Wykładowca Reebok University Poland</w:t>
            </w:r>
          </w:p>
          <w:p>
            <w:pPr>
              <w:pStyle w:val="Normal"/>
              <w:widowControl w:val="false"/>
              <w:tabs>
                <w:tab w:val="left" w:pos="213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005 - </w:t>
            </w:r>
            <w:r>
              <w:rPr>
                <w:rFonts w:cs="Arial" w:ascii="Arial" w:hAnsi="Arial"/>
              </w:rPr>
              <w:t>Wyższa Szkoła Kultury Fizycznej i Turystyki w Pruszkowie; stanowisko – nauczyciel akademicki</w:t>
            </w:r>
          </w:p>
          <w:p>
            <w:pPr>
              <w:pStyle w:val="Normal"/>
              <w:widowControl w:val="false"/>
              <w:tabs>
                <w:tab w:val="left" w:pos="213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I.2005 – VI.2005 – Akademia Medyczna, Zakład Rehabilitacji </w:t>
            </w:r>
            <w:r>
              <w:rPr>
                <w:rFonts w:cs="Arial" w:ascii="Arial" w:hAnsi="Arial"/>
              </w:rPr>
              <w:t>Oddziału Fizjoterapii II Oddziału Lekarskiego; stanowisko – nauczyciel akademicki</w:t>
            </w:r>
          </w:p>
          <w:p>
            <w:pPr>
              <w:pStyle w:val="Normal"/>
              <w:widowControl w:val="false"/>
              <w:tabs>
                <w:tab w:val="left" w:pos="213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3 – 2004 – NZOZ w Warszawie; stanowisko – fizjoterapeuta</w:t>
            </w:r>
          </w:p>
          <w:p>
            <w:pPr>
              <w:pStyle w:val="Normal"/>
              <w:widowControl w:val="false"/>
              <w:tabs>
                <w:tab w:val="left" w:pos="213" w:leader="none"/>
                <w:tab w:val="left" w:pos="720" w:leader="none"/>
                <w:tab w:val="left" w:pos="7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004 – 2006 – </w:t>
            </w:r>
            <w:r>
              <w:rPr>
                <w:rFonts w:cs="Arial" w:ascii="Arial" w:hAnsi="Arial"/>
              </w:rPr>
              <w:t xml:space="preserve">Policealne Studium Kosmetyczne w Warszawie – stanowisko – nauczyciel </w:t>
            </w:r>
          </w:p>
        </w:tc>
      </w:tr>
      <w:tr>
        <w:trPr>
          <w:trHeight w:val="1290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ursy i specjalizacje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Specjalizacja trenerska II stopnia z lekkiej atletyk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ecjalizacja instruktorska z gimnastyk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ecjalizacja instruktorska z zespołowych gier sportowych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rodowy Klasyfikator w Koszykówce na Wózkach</w:t>
            </w:r>
          </w:p>
        </w:tc>
      </w:tr>
      <w:tr>
        <w:trPr>
          <w:trHeight w:val="2268" w:hRule="atLeast"/>
        </w:trPr>
        <w:tc>
          <w:tcPr>
            <w:tcW w:w="10418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472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az publik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Bednarczuk G.: Organizacja Sportu Niepełnosprawnych w Polsce w latach 1996-2002. (W:) Chwała W.: Materiały XXXVII Ogólnopolskiej Konferencji Studenckich Kół Naukowych. Zeszyty Naukowe nr 90, AWF Kraków, 2004, s. 28 – 3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narczuk G.: Wielkość i rodzaj obciążeń treningowych w biegach długich niewidomych lekkoatletów. (red.) Kuder A., Perkowski K., Śledziewski D.: Proces doskonalenia treningu i walki sportowej. Warszawa 2005, Tom 2, s. 229 – 23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Bednarczuk G.: Intensywność i specyfika doboru środków treningu w biegach długich niewidomych i niedowidzących lekkoatletów. (red.) Kuder A., Perkowski K., Śledziewski D.: Proces doskonalenia treningu i walki sportowej. Warszawa 2006, Tom 3, s. 213 – 21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Bednarczuk G.: Efektywność treningu wytrzymałościowego u niepełnosprawnych średniodystansowców. (red.) Kuder A., Perkowski K., Śledziewski D.: Proces doskonalenia treningu i walki sportowej. Warszawa 2007, Tom 4, s. 222 – 22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Bednarczuk G.: Training loads of Polish national disabled athletic team during preparations for the 2006 IPC Athletic World Championship in Assen. „Studies in Physical Culture &amp; Tourism” AWF Poznań 2007, Vol. XIV Supplement, pp. 229 – 23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Cs/>
              </w:rPr>
              <w:t>Bednarczuk G [2008]: „Subiektywna ocena pracy treningowej zawodników, na przykładzie koszykówki na wózkach</w:t>
            </w:r>
            <w:r>
              <w:rPr>
                <w:rFonts w:cs="Arial" w:ascii="Arial" w:hAnsi="Arial"/>
              </w:rPr>
              <w:t>” (W:) Kuder A., Perkowski K., Śledziewski D.: Proces doskonalenia treningu i walki sportowej. Tom 5. AWF Warszawa, s. 204 – 2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olik B., Bednarczuk G., Kosmol A., Rutkowska I. [2008]: „Wpływ treningu koszykówki na wózkach na stan zdrowia osób niepełnosprawnych” (W:) Turowski K (red.): Wpływ zdrowego i niezdrowego stylu życia na dobrostan. Lublin, s. 147 – 16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Rutkowska I., Molik B., Bednarczuk G. [2008]: „Ocena sprawności fizycznej osób z dysfunkcją narządu wzroku w promocji zdrowia – przegląd piśmiennictwa i propozycja własna układów odniesienia do oceny sprawności fizycznej dzieci niewidomych”. (W:) Zderkiewicz E. (red.): Kulturowe zachowania warunkujące dobrostan. Lublin, s. 219 – 22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</w:rPr>
              <w:t>Bednarczuk G. [2008]: Kierunki rozwoju sportowych organizacji niepełnosprawnych w Polsce. „Postępy Rehabilitacji”, Tom XXII, z. 3, s. 35 – 42.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  <w:jc w:val="both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spacing w:lineRule="atLeast" w:line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3600" w:hanging="360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0" w:leader="none"/>
        <w:tab w:val="left" w:pos="720" w:leader="none"/>
        <w:tab w:val="left" w:pos="7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72" w:leader="none"/>
      </w:tabs>
      <w:autoSpaceDE w:val="false"/>
      <w:ind w:left="1631" w:hanging="1616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3:00Z</dcterms:created>
  <dc:creator>Andrzej Magiera</dc:creator>
  <dc:description>curriculum vitae</dc:description>
  <dc:language>en-US</dc:language>
  <cp:lastModifiedBy>Andrzej Magiera</cp:lastModifiedBy>
  <cp:lastPrinted>2009-10-22T10:31:00Z</cp:lastPrinted>
  <dcterms:modified xsi:type="dcterms:W3CDTF">2009-11-12T08:53:00Z</dcterms:modified>
  <cp:revision>2</cp:revision>
  <dc:subject/>
  <dc:title>Curriculum Vitae</dc:title>
</cp:coreProperties>
</file>