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 PSYCHOSPOŁECZNYCH  PODSTAW  REHABILITACJ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czasu powstania w 1984 roku Wydziału Rehabilitacji przedmioty humanistyczne realizowane były przez Zakład Psychospołecznych Podstaw Rehabilitacji, którego kierownikiem była Pani  prof. dr hab. Maria Geblewicz.  Zakres działalności dydaktycznej Zakładu obejmował następujące przedmioty: psychologia, pedagogika i socjologia medycyny.  Treści programowe psychologii i pedagogiki dotyczyły podstawowych tematów oraz problematyki niepełnosprawności i rehabilitacji. Przedmiot socjologia początkowo realizowany był w ramach powołanego w 1978 roku kierunku rehabilitacji ruchowej, jego autorem był wówczas magister, dziś doktor Witold Rekowski pracujący w tym czasie w Zakładzie Filozofii i Socjologii AWF, kierowanym przez prof. dr hab. Zbigniewa Krawczyka. Od 1984 roku przedmiot socjologia realizowany był w ramach powstałego Zakładu Psychologii, treści programowe zostały rozszerzone o kolejne obszary wiedzy z zakresu społecznych problemów niepełnosprawności i rehabilita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1993 roku została powołana Katedra Psychospołecznych Podstaw Rehabilitacji- kierowana przez prof. Zbigniewa Lew- Starowic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tej jednostki wchodził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Zakład Psychologii i Pedagogiki</w:t>
      </w:r>
      <w:r>
        <w:rPr>
          <w:rFonts w:cs="Times New Roman" w:ascii="Times New Roman" w:hAnsi="Times New Roman"/>
          <w:sz w:val="24"/>
          <w:szCs w:val="24"/>
        </w:rPr>
        <w:t>, kierowany przez prof. Tadeusza Gałkowskiego, w którym pracowali: dr Maria Barlak, dr Andrzej Gryglewicz, dr Marek Wielochowsk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ś kierownikiem zakładu, który funkcjonuje jako </w:t>
      </w:r>
      <w:r>
        <w:rPr>
          <w:rFonts w:cs="Times New Roman" w:ascii="Times New Roman" w:hAnsi="Times New Roman"/>
          <w:b/>
          <w:sz w:val="24"/>
          <w:szCs w:val="24"/>
        </w:rPr>
        <w:t>Zakład Psychologii Rehabilitacyjnej i Pedagog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pecjalnej </w:t>
      </w:r>
      <w:r>
        <w:rPr>
          <w:rFonts w:cs="Times New Roman" w:ascii="Times New Roman" w:hAnsi="Times New Roman"/>
          <w:sz w:val="24"/>
          <w:szCs w:val="24"/>
        </w:rPr>
        <w:t>jest dr Andrzej Gryglewicz, pracują w nim dr Marianna Barlak i dr Anna Dąbrow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pedagogika był realizowany od początku powstania kierunku w wymiarze 30 godzin wykładów i 60 godzin ćwiczeń, w ciągu dwóch semestrów na jednolitych studiach magisterskich. Zajęcia te do 1 października 1993 roku przez pracownika Zakładu Pedagogiki Wydziały wychowania Fizycznego. Program tego przedmiotu zawierał treści z zakresu podstaw pedagogiki, elementów teorii kształcenia jako podstaw organizowania procesu rehabilitacji oraz podstaw pedagogiki specjalnej. Od 1993 roku przedmiot Pedagogika realizuje Pani dr Marianna Barlak. Po reformie, która dokonała się w połowie lat 90-tych w wyniku, której zaczął funkcjonować dwustopniowy model kształcenia przedmiot: pedagogika pozostał jedynie na studiach licencjackich w wymiarze 13 (dziś 15) godzin wykładów, oraz 26 godzin ćwiczeń. Kolejna modyfikacja programu studiów w zakresie pedagogiki spowodowała to, że na studiach I stopnia są dziś wykłady w podanym powyżej wymiarze i 15 godzin ćwiczeń. Natomiast na studiach magisterskich realizowana jest pedagogika specjalna w takim samym jak pedagogika na studiach licencjackich wymiarze godzin. Od 1993 roku do treści realizowanych w ramach przedmiotów pedagogika i pedagogika specjalna systematycznie włączane były treści z zakresu edukacji zdrowotnej, a w szczególności jej jakości, od której zależy przygotowanie ucznia do skutecznej troski o zdrowie, ale także do tego, by potrafił być w chorobie, niepełnosprawności, cierpieniu oraz by chciał i umiał być z tymi, którzy są chorzy, cierpiący i niepełnosprawni. Nawiązana została współpraca z Zakładem Promocji Zdrowia w Aninie, kierowanym przez dr Janusza Bejnarowicza oraz dr Zofię Słońską, a także z Katolickim Uniwersytetem Lubelskim, Salezjańską Organizacją Sportową R. P, Uniwersytetem Mikołaja Kopernika w Toruniu, a także z Uniwersytetem Kardynała Stefana Wyszyńskiego. W licznych publikowanych przez Panią dr Mariannę Barlak pracach z tego zakresu, autorka postulował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szerzenie powszechnie uwzględnianej definicji zdrowia WHO o czwartą jej płaszczyznę, jaką jest zdrowie moralno-duch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ejście od instrumentalnego modelu edukacji zdrowotnej, polegającego jedynie na przekazywaniu wiedzy, umiejętności i wyrabianiu pewnych nawyków, na rzecz poszerzenia go o elementy rozwoju osobowego ucznia, które stanowiłyby podstawę do kształtowania jego postaw wobec chorych, niepełnosprawnych, cierpiąc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ym obszarem zagadnień, o które uzupełniono przedmiot pedagogika były treści dotyczące wychowania i kształcenia integra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ład Problemów Społecznych, Psychoterapii i Rehabilitacji Seksualnej</w:t>
      </w:r>
      <w:r>
        <w:rPr>
          <w:rFonts w:cs="Times New Roman" w:ascii="Times New Roman" w:hAnsi="Times New Roman"/>
          <w:sz w:val="24"/>
          <w:szCs w:val="24"/>
        </w:rPr>
        <w:t xml:space="preserve">, kierowany przez prof. Zbigniewa Lew-Starowicza, w którym dotąd pracują: dr Alicja Długołęck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Witold Rekowski, a także od 2008 roku dr Robert Kowalczy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1989 roku na Wydziale Rehabilitacji została utworzona </w:t>
      </w:r>
      <w:r>
        <w:rPr>
          <w:rFonts w:cs="Times New Roman" w:ascii="Times New Roman" w:hAnsi="Times New Roman"/>
          <w:b/>
          <w:sz w:val="24"/>
          <w:szCs w:val="24"/>
        </w:rPr>
        <w:t>Samodzielna Pracownia Psychosomatyki</w:t>
      </w:r>
      <w:r>
        <w:rPr>
          <w:rFonts w:cs="Times New Roman" w:ascii="Times New Roman" w:hAnsi="Times New Roman"/>
          <w:sz w:val="24"/>
          <w:szCs w:val="24"/>
        </w:rPr>
        <w:t xml:space="preserve">, której kierowanie powierzono prof. dr hab. n. med. Zbigniewowi Lew-Starowiczowi. W 1993 roku rozpoczęła  w niej pracę, na etacie asystenta magister, dziś doktor Alicja Długołęcka. Zakres działalności dydaktycznej Pracowni obejmował trzy przedmioty: psychosomatykę, psychoterapię w rehabilitacji oraz autorski program rehabilitacji seksualnej. Ów program miał nowatorski charakter, a rehabilitacja seksualna była wówczas jedynym przedmiotem tego typu realizowanym w uczelniach kształcących przyszłych rehabilitantów. Działalność naukowa Pracowni obejmowała zagadnienia rehabilitacji seksualnej. W tym samym roku przestała istnieć Samodzielna Pracownia Psychosomatyki, a na jej miejsce w ramach Katedry zaczął funkcjonować </w:t>
      </w:r>
      <w:r>
        <w:rPr>
          <w:rFonts w:cs="Times New Roman" w:ascii="Times New Roman" w:hAnsi="Times New Roman"/>
          <w:b/>
          <w:sz w:val="24"/>
          <w:szCs w:val="24"/>
        </w:rPr>
        <w:t>Zakład Psychosomatyki i Psychoterapii</w:t>
      </w:r>
      <w:r>
        <w:rPr>
          <w:rFonts w:cs="Times New Roman" w:ascii="Times New Roman" w:hAnsi="Times New Roman"/>
          <w:sz w:val="24"/>
          <w:szCs w:val="24"/>
        </w:rPr>
        <w:t xml:space="preserve">. Nowopowstałą jednostką kierował nadal Pan profesor Zbigniew Lew-Starowicz.  W 2001 roku zakład zmienił nazwę na </w:t>
      </w:r>
      <w:r>
        <w:rPr>
          <w:rFonts w:cs="Times New Roman" w:ascii="Times New Roman" w:hAnsi="Times New Roman"/>
          <w:b/>
          <w:sz w:val="24"/>
          <w:szCs w:val="24"/>
        </w:rPr>
        <w:t xml:space="preserve">Zakład Problemów Społecznych, Psychoterapii i Rehabilitacji Seksual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jest odpowiedzialny za realizację takich przedmiotów jak: Socjologia, Psychiatria, Zdrowie i higiena psychiczna, Organizacja i ekonomika systemów ochrony zdrowia, Zdrowie psychiczne i psychoterapia, Historia rehabilitacji, Ekonomia i systemy ochrony zdrowia, Psychosomatyka, Zdrowie publiczne, Zarządzanie i marketing, Rehabilitacja seksual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akładu są promotorami wielu prac licencjackich i magisterskich np. z zakresu psychosomatyki m.in. na temat wykorzystania metod wizualizacyjnych i biofeedbacku w rehabilitacji, nawiązywaniu relacji z pacjentami, godności pacjenta, różnych metod terapeutycznych w pracy z dziećmi i ludźmi starszymi (choreoterapii, niekonwencjonalnych form masażu, elementów pedagogiki zabawy, terapii śmiechem, relaksacji itd.) oraz  z zakresu rehabilitacji seksualnej np. na temat: depresji u kobiet po urazach rdzenia kręgowego, analizy przypadków pod kątem faz stresu po urazie, obrazu własnego ciała u osób niepełnosprawnych, diagnozy potrzeb kobiet i mężczyzn związanych z rehabilitacją seksualną, analizy przypadków pod kątem przebiegu ciąży i porodu u kobiet po urazie rdzenia kręgowego, seksualności kobiet ze stwardnieniem rozsianym, przystosowaniu do dorosłości osób z niepełnosprawnością umysłową i wiele in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cownia Bioetyki</w:t>
      </w:r>
      <w:r>
        <w:rPr>
          <w:rFonts w:cs="Times New Roman" w:ascii="Times New Roman" w:hAnsi="Times New Roman"/>
          <w:sz w:val="24"/>
          <w:szCs w:val="24"/>
        </w:rPr>
        <w:t xml:space="preserve">, kierowana przez prof. Alicję Przyłuską – Fiszer. Pracownia w 2001 roku została przekształcona w </w:t>
      </w:r>
      <w:r>
        <w:rPr>
          <w:rFonts w:cs="Times New Roman" w:ascii="Times New Roman" w:hAnsi="Times New Roman"/>
          <w:b/>
          <w:sz w:val="24"/>
          <w:szCs w:val="24"/>
        </w:rPr>
        <w:t>Zakład Bioetyki</w:t>
      </w:r>
      <w:r>
        <w:rPr>
          <w:rFonts w:cs="Times New Roman" w:ascii="Times New Roman" w:hAnsi="Times New Roman"/>
          <w:sz w:val="24"/>
          <w:szCs w:val="24"/>
        </w:rPr>
        <w:t xml:space="preserve">, a później w </w:t>
      </w:r>
      <w:r>
        <w:rPr>
          <w:rFonts w:cs="Times New Roman" w:ascii="Times New Roman" w:hAnsi="Times New Roman"/>
          <w:b/>
          <w:sz w:val="24"/>
          <w:szCs w:val="24"/>
        </w:rPr>
        <w:t>Zakład Filozofii Medycyny i Bioetyki</w:t>
      </w:r>
      <w:r>
        <w:rPr>
          <w:rFonts w:cs="Times New Roman" w:ascii="Times New Roman" w:hAnsi="Times New Roman"/>
          <w:sz w:val="24"/>
          <w:szCs w:val="24"/>
        </w:rPr>
        <w:t xml:space="preserve">. W chwili obecnej w Zakładzie pracują: profesor dr hab. Tadeusz Gałkowsk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Joanna Różyńska, mgr Barbara Fijałkows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śród pracowników Zakładu są osoby z  wykształceniem z zakresu filozofii, bioetyki, socjologii i prawa. Jednostka prowadzi zajęcia dydaktyczne z przedmiotów: etyka (dla studentów pierwszego roku studiów licencjackich w wymiarze 30 godzin wykładów i 30 godzin ćwiczeń), bioetyka (dla studentów I roku studiów magisterskich w wymiarze 30 godzin wykładów i 30 godzin ćwiczeń), filozofia (dla studentów II roku studiów magisterskich w wymiarze 15 godzin wykładów) oraz prawo (dla studentów dla studentów II roku studiów magisterskich w wymiarze 35 godzin wykładów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z etyki stanowią autorską inicjatywę kierownika Zakładu – dr hab. prof. AWF Alicji Przyłuskiej- Fiszer. Nie są objęte standardami kształcenia dla studiów pierwszego stopnia na kierunku fizjoterapia. Celem zajęć jest zapoznanie studentów z podstawowymi założeniami filozoficznymi i aksjologicznymi etyki medycznej i etyki zawodu fizjoterapeuty oraz uwrażliwienie ich na bogactwo świata wartości i sytuację człowieka niepełnosprawnego w warunkach współczesnej cywilizacji. Studenci zapoznają się z różnymi wymiarami refleksji etycznej: z założeniami najważniejszych teorii etycznych, najważniejszymi konfliktami wartości i problemami moralnymi pojawiającymi się na polu medycyny i rehabilita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ład z filozofii obejmuje podstawowe zagadnienie z zakresu teorii poznania, ontologii, filozofii nauki i filozofii człowieka, niezbędne do analizy filozoficznych i aksjologicznych założeń leżących u podstaw medycyny i rehabilitacji. Celem zajęć jest nauczenie studentów podstaw krytycznego i racjonalnego myślenia oraz wykształcenie umiejętności wykorzystania zdobytej wiedzy w pracy naukowej i zawodowej oraz w procesie rozwiązywania problemów filozoficznych i etycznych związanych z medycyną jako nauką i sztuką leczeni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z bioetyki służą pogłębianiu świadomości i wiedzy studentów na temat podstawowych zasad etyki medycznej oraz problemów etycznych współczesnej medycyny i rehabilitacji związanych z rozwojem technologii i nauk biomedycznych. W trakcie zajęć omawiane są w szczególności etyczne aspekty prokreacji i genetyki, etyczne i filozoficzne problemy umierania i opieki paliatywnej, problemy transplantologii oraz zasady prowadzanie badań naukowych na ludziach i zasady dobrej praktyki naukowej i badawczej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ład z pra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 podstawowe instytucji i zasady prawa cywilnego, prawa pracy, prawa gospodarczego z elementami prawa finansowego i prawa administracyjnego w zakresie niezbędnym do funkcjonowania w zawodzie fizjoterapeuty. Podstawowym celem wykładu jest zapoznanie studentów z zasadami organizacji i funkcjonowania systemu opieki zdrowia w Polsce oraz z podstawami prawnych zawodu fizjoterapeuty i zasadami oraz formami wykonywania tego zawo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 działalnością dydaktyczną, Zakład Filozofii Medycyny i Bioety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i działalność naukowo-badawczą. Pracownicy Zakłady byli promotorami wielu prac magisterskich i jednej pracy doktorskiej. Prace przygotowane w Zakładzie dotyczyły przed wszystkim etycznych i społecznych aspektów pracy z osobami niepełnosprawnymi, etycznych aspektów pracy w zawodzie fizjoterapeuty oraz „klasycznych” problemów bioetycznych, takich jak eutanazja, aborcja, badania prenatalne i transplantologi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organizacja, która miała miejsce w Katedrze na przestrzeni lat związana była z rozszerzeniem zakresu działalności dydaktycznej i naukowej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ważniejsze osiągnięcia dydaktyczne Katedr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ogram autorski [Z. Lew-Starowicza] rehabilitacji seksualnej, jedynego tego typu przedmiotu realizowanego w polskich uczelniach kształcących rehabilitantów. Program obejmuje 15 godzin wykładów i 30 godzin ćwiczeń z zakresu zaburzeń seksualnych osób niepełnosprawnych [etiologia, diagnostyka, klinika zaburzeń seksualnych i ich leczenie]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gram autorski [W. Rekowskiego] socjologii medycyny w wymiarze 15 godzin wykładów i 30 godzin ćwiczeń, obejmujący socjologię, społeczne problemy niepełnosprawności, procesu rehabilitacji, funkcjonowania systemów ochrony zdrowia i ich organizacji, specyfiki zawodów medycznych w tym zawodu fizjoterapeuty i tym podobnych. Na studiach II stopnia realizowana jest socjologia niepełnosprawności i rehabilita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gram autorski [A. Przyłuskiej – Fiszer] bioetyki w wymiarze 15 godzin wykładów i 30 godzin ćwiczeń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rganizacja podyplomowych studiów wychowania seksualnego i podstaw psychoterapii w rehabilitacji. Studia podyplomowe, które dają absolwentom kwalifikacje pedagogiczne, ich opiekunem merytorycznym jest dr Marianna Barla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wadzenie szkoleń z zakresu rehabilitacji seksualnej dla lekarzy różnych specjalności, psychologów i rehabilitant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Kilkaset publikacji popularnonaukowych promujących zdrowie psychiczne i seksual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ramach Katedry zrealizowanych było kilkaset prac licencjackich i magisterskich obejmujących szeroki zakres tematów odzwierciedlający spektrum zainteresowań pracowników jednostki i różnorodność przedmiotów, które prowadzone są w ramach Kated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ważniejsza osiągnięcia naukowe Katedr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naukowa jest prowadzona pod kierunkiem profesorów: Tadeusza Gałkowskiego, Alicji Przyłuskiej – Fiszer i Zbigniewa Lew-Starowicza. Obejmuje wiele grantów, badań statutowych i własnych Między innymi: W latach 2003-2007, w ramach działalności statutowej, w Zakładzie Filozofii Medycyny i bioetyki realizowany był projekt badawczy pt. „Etyczne problemy rehabilitacji w kontekście filozoficznych i metodologicznych zagadnień bioetyki” (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s-56). Kierownikiem projektu była </w:t>
      </w:r>
      <w:r>
        <w:rPr>
          <w:rFonts w:cs="Times New Roman" w:ascii="Times New Roman" w:hAnsi="Times New Roman"/>
          <w:sz w:val="24"/>
          <w:szCs w:val="24"/>
        </w:rPr>
        <w:t xml:space="preserve">dr hab. prof. AWF Alicja Przyłuska-Fiszer. Efektem badań były miedzy innymi liczne artykuły pracowników Zakładu opublikowane w zeszytach „Postępów Rehabilitacji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Filozofii Medycyny i Bioetyki jako integralna cześć Katedry Psychospołecznych Podstaw Rehabilitacji brał czynny udział w organizacji III Sympozjum Interdyscyplinarnego na temat Etycznych Aspektów Rehabilitacji, które odbyło się 15 marca 2000 r. Współorganizatorami Sympozjum była Sekcja Etyki Polskiego Towarzystwa Filozoficznego oraz Wydział Kultury Fizycznej, Sportu i Turystyki Urzędu Gminy Warszawa-Centrum. W Sympozjum wzięło udział 60 osób. Wygłoszono 24 referaty dotyczące szerokiego spektrum zagadnień aksjologicznych, filozoficznych, pedagogicznych, psychologicznych, moralnych i prawnych związanych z procesem rehabilitacji, stosunkiem do osób niepełnosprawnych, relacjami terapeutycznymi pomiędzy lekarzem, terapeutą a pacjentem oraz problemami etycznymi transplantologii, rehabilitacji onkologicznej, terapii dzieci autystycznych, rehabilitacji holistycznej i edukacji prozdrowotnej. Wybrane referaty zostały opublikowane w „Postępach Rehabilitacji” 2000, tom XIV, z. 4.</w:t>
      </w:r>
    </w:p>
    <w:p>
      <w:pPr>
        <w:pStyle w:val="TextBody"/>
        <w:spacing w:lineRule="auto" w:line="360"/>
        <w:ind w:firstLine="708"/>
        <w:rPr/>
      </w:pPr>
      <w:r>
        <w:rPr/>
        <w:t xml:space="preserve">Niezwykłą aktywnością naukową wykazał się także wieloletni kierownik Zakładu Psychologii Rehabilitacyjnej i Pedagogiki Specjalnej prof. T. Gałkowski zrealizował 4 projekty badawcze  w ramach działalności statutowej, które zostały zakończone i na podstawie których ukazało się 5 publikacji w formie artykułów w recenzowanych czasopismach „Dziecko Autystyczne”  i „Audiofonologia”. Realizowane  były także pod jego kierunkiem i zakończone  z pozytywną oceną dwa granty uzyskane z Komitetu Badań Naukowych, a mianowicie: </w:t>
      </w:r>
    </w:p>
    <w:p>
      <w:pPr>
        <w:pStyle w:val="TextBody"/>
        <w:spacing w:lineRule="auto" w:line="360"/>
        <w:rPr/>
      </w:pPr>
      <w:r>
        <w:rPr/>
        <w:t xml:space="preserve">1. Kompetencje komunikacyjne dzieci głuchych i ich rozwijanie.  </w:t>
      </w:r>
    </w:p>
    <w:p>
      <w:pPr>
        <w:pStyle w:val="TextBody"/>
        <w:spacing w:lineRule="auto" w:line="360"/>
        <w:rPr/>
      </w:pPr>
      <w:r>
        <w:rPr/>
        <w:t xml:space="preserve">2. Uspołecznienie małych dzieci z autyzmem. </w:t>
      </w:r>
    </w:p>
    <w:p>
      <w:pPr>
        <w:pStyle w:val="TextBody"/>
        <w:spacing w:lineRule="auto" w:line="360"/>
        <w:rPr/>
      </w:pPr>
      <w:r>
        <w:rPr/>
        <w:t>Oba tematy zostały podsumowane w monografiach:</w:t>
      </w:r>
    </w:p>
    <w:p>
      <w:pPr>
        <w:pStyle w:val="TextBody"/>
        <w:spacing w:lineRule="auto" w:line="360"/>
        <w:rPr/>
      </w:pPr>
      <w:r>
        <w:rPr/>
        <w:t xml:space="preserve">1.Gałkowski T.: Przestrzenne i ruchowe komponenty komunikacji z dziećmi głuchymi, Warszawa, 1998, Polski Komitet Audiofonologii, ss.81 </w:t>
      </w:r>
    </w:p>
    <w:p>
      <w:pPr>
        <w:pStyle w:val="TextBody"/>
        <w:spacing w:lineRule="auto" w:line="360"/>
        <w:rPr/>
      </w:pPr>
      <w:r>
        <w:rPr/>
        <w:t>2. Gałkowski T.,  Pisula E.: Przystosowanie społeczne małych dzieci z autyzmem, Warszawa, 2004 Akademia  Wychowania Fizycznego  Józefa Piłsudkiego w Warszawie, ss.112.</w:t>
      </w:r>
    </w:p>
    <w:p>
      <w:pPr>
        <w:pStyle w:val="TextBody"/>
        <w:spacing w:lineRule="auto" w:line="360"/>
        <w:rPr/>
      </w:pPr>
      <w:r>
        <w:rPr/>
        <w:t>Problematyka obu projektów badawczych była przedmiotem wielu konferencji krajowych i międzynarodowych organizowanych  z inicjatywy kierownika tych projektów i realizowanych wspólnie przez naszą Uczelnię oraz Polski Komitet Audiofonologii, oraz Krajowe Towarzystwo Autyzmu. Monografie, artykuły i rozdziały w książkach przygotowane na podstawie prowadzonych wcześniej badań, były wykorzystywane w procesie dydaktycznym.</w:t>
      </w:r>
    </w:p>
    <w:p>
      <w:pPr>
        <w:pStyle w:val="TextBody"/>
        <w:spacing w:lineRule="auto" w:line="360"/>
        <w:ind w:firstLine="708"/>
        <w:rPr/>
      </w:pPr>
      <w:r>
        <w:rPr/>
        <w:t>Katedra współpracowała z wieloma ośrodkami badawczymi i uczelniami krajowymi i zagranicznymi. W roku 2003 z inicjatywy kierownika Zakładu Psychologii Rehabilitacyjnej i Pedagogiki Specjalnej prof. T. Gałkowskiego przeprowadzono procedurę nadania doktoratu honoris causa prof. Hermanowi van Coppenolle z Katolickiego Uniwersytetu  w Leuven, a w roku 2007 prof. Andrzejowi Seyfriedowi z naszego Wydziału.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ab/>
        <w:t>W roku 1999 odbyła się międzynarodowa konferencja poświecona autyzmowi organizowana przez Zakład kierowany wówczas przez Pana Profesora wspólnie z Krajowym Towarzystwem Autyzmu, która zgromadziła ponad 300 uczestników, wśród których byli referenci z Francji, Irlandii, Wielkiej Brytanii i Ukrainy. W roku 2003 odbyła się inna także międzynarodowa  konferencja organizowana ze wspólnym udziałem naszej Uczelni i Polskiego Komitetu Audiofonologii, w której wzięli udział profesorowie z  USA, Szwecji, Belgii, Wielkiej Brytanii i Francji. Materiały z tych konferencji zostały w formie artykułów opublikowane w czasopismach specjalistycznych: „Dziecko Autystyczne” oraz  „Audiofonologia”. W roku 2004 odbyła się w siedzibie Polskiego Komitetu Olimpijskiego krajowa konferencji poświęcona Przystosowanej Aktywności Fizycznej, w której wzięli dwaj goście z Belgii, wśród nich prof. Herman Coppenolle. Głównym organizatorem był Zakład Psychologii Rehabilitacyjnej i Pedagogiki Specjalnej.</w:t>
      </w:r>
    </w:p>
    <w:p>
      <w:pPr>
        <w:pStyle w:val="TextBody"/>
        <w:spacing w:lineRule="auto" w:line="360"/>
        <w:ind w:firstLine="708"/>
        <w:rPr/>
      </w:pPr>
      <w:r>
        <w:rPr/>
        <w:t>Pod koniec lat 90-tych w ramach Katedry realizowany był projekt badawczy- badania własne- dotyczący systemu wartości schelerowskich młodzieży i ich postaw wobec osób niepełnosprawnych. Projekt ten realizowany był przez mgr Andrzeja Gryglewicza oraz dr Mariannę Barlak. Efektem tych badań są, podobnie jak w poprzednich przykładach, liczne publikacje, przedstawiane na konferencjach krajowych i międzynarodowych, a także rozprawa doktorska przygotowana pod kierunkiem Prof. dr hab. A. Ostrowskiej z IFiS PAN. Powstała także monografia pt.: System wartości młodzieży maturalnej końca XX wieku i ich postawy wobec osób niepełnosprawnych, której autorką jest dr Marianna Barlak. Monografia stanowi podstawę przewodu habilitacyjnego, którego finału spodziewać się można w lipcu 2009 rok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007 roku dr Alicja Długołęcka realizuje projekt badań własnych dotyczący „Jakości życia partnerskiego i seksualnego kobiet z widoczną niepełnosprawnością ruchową”, którego celem jest przygotowanie pierwszego podręcznika z zakresu rehabilitacji seksualnej, oraz monografii tematy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008 roku dr Alicja Długołęcka realizuje grant wspólnie z Uniwersytetem Zielonogórskim obejmujący badania populacji osób z niepełnosprawnością ruchową „Psychoseksualne funkcjonowanie osób niepełnosprawnych w relacjach z otoczeniem społecznym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hczas jedna osoba z Katedry uzyskała tytuł doktora habilitowanego, trzy tytuł doktor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innych znaczących dokonań naukowych zaliczyć możn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ziałające od kwietnia 2009 roku przy Zakładzie Filozofii Medycyny i Bioetyki  Studenckie Koło Naukowe „Etyka w Rehabilitacji i Medycynie”. Do koła należy 36 student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racowanie monografii i podręczników np. ‘Encyklopedia Erotyki’, ‘Leczenie zaburzeń seksualnych’, Seks po uszkodzeniu rdzenia kręgowego’, pierwsza w Polsce monografia dotycząca rozwoju psychoseksualnego kobiet o orientacji homoseksu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spółautorstwo podręczników i monografii np.: z zakresu psychiatrii, onkologii, menopauzy, chorób wewnętrznych, psychologii, rehabilit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dawanie kwartalnika „Przegląd Seksuologiczny”, w którym są przedstawiane różne zagadnienia rehabilitacji seksualn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rawowanie przez dr Andrzeja Gryglewicza pieczy nad wydawaniem periodyku :„Postępy Rehabilitacji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ublikację prac w piśmiennictwie zagranicznym i krajowym obejmujących zagadnienia:1. rehabilitacji seksualnej [u pacjentów hemodializowanych, z nadciśnieniem tętniczym, zaburzeniami psychicznymi, z wadami wrodzonymi, cukrzycą, po zawale mięśnia serca, mastektomii, w zaburzeniach neurologicznych, z uszkodzeniem rdzenia kręgowego, z niepełnosprawnością intelektualną], zdrowia psychicznego i psychoterapii w rehabilitacji: wykorzystanie zabawy w procesie rehabilitacji, oczekiwania pacjentek uprawiających jogę i aerobik, wpływ technik wizualizacyjno – relaksacyjnych na postawę ciała pacjentów z bólem odcinka lędźwiowo-krzyżowego kręgosłupa, muzykoterapia w rehabilitacji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Pracownicy wszystkich Zakładów publikują w czasopismach krajowych i zagranicznych oraz uczestniczą w konferencjach naukowych zarówno na szczeblu krajowym, jak i międzynarodowym. Przedstawiciele Katedry zasiadają w Senackiej Komisji Etyki Badań Naukowych AWF w Warszawie, której przewodniczy prof. Zbigniew Lew- Starowicz. Dr hab. prof. AWF Alicja Przyłuska-Fiszer jest członkiem </w:t>
      </w:r>
      <w:r>
        <w:rPr>
          <w:rFonts w:cs="Times New Roman" w:ascii="Times New Roman" w:hAnsi="Times New Roman"/>
          <w:color w:val="000000"/>
          <w:sz w:val="24"/>
          <w:szCs w:val="24"/>
        </w:rPr>
        <w:t>Polskiego Towarzystwa Filozoficznego (PTF), European Society for Philosophy of Medicine and Health (ESPMH) oraz członkiem założycielem Polskiego Towarzystwa Bioetycznego (PTB). Bierze udział w pracach Rady Programowej pisma „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złowiek - Niepełnosprawność – Społeczeństwo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„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rytyka Lekarska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Komitetu Redakcyjnego „Wychowanie Fizyczne i Sport”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esor Tadeusz Gałkowski jest członkiem Komitetu Nauk Psychologicznych PAN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orld Organization for Autism, Profesor Zbigniew Lew- Starowicz jest Prezesem Polskiego Towarzystwa Seksuologicznego, ponadto jest członkiem World Association Seksologic, dr Marianna Barlak należy do Salezjańskiej Organizacji Sportowej, dr Andrzej Gryglewicz jest członkiem Polskiego Towarzystwa Rehabilitacji, a także International Society of Psychological and rehabilitation medicyne. Dr Alicja Długołęcka jest członkiem </w:t>
      </w:r>
      <w:r>
        <w:rPr>
          <w:rFonts w:cs="Times New Roman" w:ascii="Times New Roman" w:hAnsi="Times New Roman"/>
          <w:sz w:val="24"/>
          <w:szCs w:val="24"/>
        </w:rPr>
        <w:t>Polskiego Towarzystwa Medycyny Seksualnej i sekretarzem redakcji Przeglądu Seksuolog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Century Gothic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2008 r. Pani Profesor Alicja Przyłuska – Fiszer sprawuje funkcję Rektora Akademia Wychowania Fizycznego Józefa Piłsudskiego w Warszawie.</w:t>
      </w:r>
      <w:r>
        <w:rPr>
          <w:rFonts w:cs="Times New Roman" w:ascii="Times New Roman" w:hAnsi="Times New Roman"/>
          <w:sz w:val="24"/>
          <w:szCs w:val="24"/>
        </w:rPr>
        <w:t xml:space="preserve"> W poprzedniej kadencji Pani Rektor piastowała urząd Prorektora, Prorektorem był także prof. Tadeusz Gałkowski. Profesor Zbigniew Lew- Starowicz przez dwie kadencje był Dziekanem Wydziału Rehabilitacji, dziś odpowiedzialne funkcje Prodziekanów pełnią dr Marianna Barlak i dr Andrzej Gryglewicz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TRUKTURA KATEDRY PSYCHOSPOŁECZNYCH PODSTAW REHABILITACJ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ownik Kated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 hab. n .med. prof. AWF Zbigniew Lew- Starow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ZAKŁAD PROBLEMÓW SPOŁECZNYCH, PSYCHOTERAPII I REHABILITAC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KSU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: dr hab. n. med. prof. AWF  Zbigniew Lew- Starowic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licja Długołęc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Witold Rekow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Robert Kowalczy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ŁAD FILOZOFII MEDYCYNY I BIOETY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dr hab. prof. AWF Alicja Przyłuska- Fisz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Tadeusz Gałkow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Joanna Różyń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Barbara Fijałkows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ŁAD PSYCHOLOGII REHABILITACYJNEJ I PEDAGOG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ECJA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dr Andrzej Gryglewic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arianna Barl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nna Dąbrows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Y REALIZOWANE W KATEDRZE PSYCHOSPOŁECZNYCH PODSTAW REHABILI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ROK STUDIÓW STACJONARNYCH I NIESTACJONARNYCH I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tyka, Socjologia, Psychologi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atria, Zdrowie i higiena psychiczn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ROK STUDIÓW STACJONARNYCH I NIESTACJONARNYCH I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ekonomika systemów ochro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e psychiczne i psychoterap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e publi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joterapia w psychiatr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ROK STUDIÓW STACJONARNYCH I NIESTACJONARNYCH II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rehabilitacji, Bioety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a i systemy ochrony zdro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jologia niepełnosprawności i rehabili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a kliniczna i psychoterap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ka specjal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e publi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i mark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ROK STUDIÓW STACJONARNYCH I NIESTACJONARNYCH II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ia, Pra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ja seksual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3:00Z</dcterms:created>
  <dc:creator>Zbyszek</dc:creator>
  <dc:description/>
  <dc:language>en-US</dc:language>
  <cp:lastModifiedBy>Aleksander Ronikier AR</cp:lastModifiedBy>
  <cp:lastPrinted>2009-05-19T13:26:00Z</cp:lastPrinted>
  <dcterms:modified xsi:type="dcterms:W3CDTF">2009-05-20T08:23:00Z</dcterms:modified>
  <cp:revision>2</cp:revision>
  <dc:subject/>
  <dc:title>Zbigniew Lew-Starowicz</dc:title>
</cp:coreProperties>
</file>